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いちスポーツコミッション事務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いちスポーツコミッション公式マスコットキャラクター「あいスポ」くんの使用について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品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子　　・　　チラシ　　・　　ポスター</w:t>
            </w:r>
          </w:p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具体的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・使用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単価　　　　円）　　・　　無</w:t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：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申請者の概要が分かる資料（申請者が法人その他団体である場合に限る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イラスト使用実施企画書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0:00Z</dcterms:created>
  <dc:creator>情報管理</dc:creator>
  <dc:description/>
  <cp:keywords/>
  <dc:language>en-US</dc:language>
  <cp:lastModifiedBy>oa</cp:lastModifiedBy>
  <cp:lastPrinted>2021-10-01T16:51:00Z</cp:lastPrinted>
  <dcterms:modified xsi:type="dcterms:W3CDTF">2021-10-06T08:42:00Z</dcterms:modified>
  <cp:revision>97</cp:revision>
  <dc:subject/>
  <dc:title>国宝･彦根城築城400年祭記念事業の共催および後援に関する要綱</dc:title>
</cp:coreProperties>
</file>