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　　　〒</w:t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5"/>
          <w:kern w:val="0"/>
          <w:sz w:val="32"/>
          <w:szCs w:val="32"/>
        </w:rPr>
        <w:t>河川区域内作業</w:t>
      </w:r>
      <w:r>
        <w:rPr>
          <w:spacing w:val="-1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このことについて、下記のとおり使用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目　　的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作業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作業時間　　　　　　　年　　月　　日から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作業内容　　　面積　　　　㎡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535" w:firstLine="268"/>
        <w:rPr/>
      </w:pPr>
      <w:r>
        <w:rPr/>
        <w:t>位置図、実測平面図、横断面図、求積図、工程表、工事仕様書、構造図、土地整理図、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6:00Z</dcterms:created>
  <dc:creator>愛知県尾張建設事務所</dc:creator>
  <dc:description/>
  <cp:keywords/>
  <dc:language>en-US</dc:language>
  <cp:lastModifiedBy>oa</cp:lastModifiedBy>
  <dcterms:modified xsi:type="dcterms:W3CDTF">2021-01-15T09:36:00Z</dcterms:modified>
  <cp:revision>3</cp:revision>
  <dc:subject/>
  <dc:title>平成　　年　　月　　日</dc:title>
</cp:coreProperties>
</file>