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権利譲渡承認申請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者　譲り渡そうとする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　　　　〒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譲り受けようとする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　　　　〒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（連絡先）</w:t>
            </w:r>
          </w:p>
          <w:p>
            <w:pPr>
              <w:pStyle w:val="2"/>
              <w:ind w:left="4763" w:right="441" w:hanging="2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5560</wp:posOffset>
                      </wp:positionV>
                      <wp:extent cx="236220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15pt;margin-top:2.8pt;width:185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の場合は、その名称、主たる</w:t>
            </w:r>
          </w:p>
          <w:p>
            <w:pPr>
              <w:pStyle w:val="2"/>
              <w:ind w:left="4763" w:right="441" w:hanging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の所在地及び代表者の氏名</w:t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河川法第３４条第１項の承認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級河川　　　　川水系　　　　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譲渡しようとする権利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許可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　　　　新設建第　－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許可の内容及び条件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１　現に受けている許可書の写しを添付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譲渡に関する当事者の意思を示す書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譲渡の理由及び譲渡しようとする年月日を記載した書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　譲り受けようとする者の事業の計画の概要を記載した図書</w:t>
      </w:r>
    </w:p>
    <w:p>
      <w:pPr>
        <w:pStyle w:val="Normal"/>
        <w:ind w:firstLine="960"/>
        <w:rPr/>
      </w:pPr>
      <w:r>
        <w:rPr>
          <w:sz w:val="24"/>
        </w:rPr>
        <w:t>５　その他参考となるべき事項を記載した図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759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3:00Z</dcterms:created>
  <dc:creator>ijikanrika-kasen</dc:creator>
  <dc:description/>
  <cp:keywords/>
  <dc:language>en-US</dc:language>
  <cp:lastModifiedBy>oa</cp:lastModifiedBy>
  <cp:lastPrinted>2014-07-04T16:19:00Z</cp:lastPrinted>
  <dcterms:modified xsi:type="dcterms:W3CDTF">2022-05-25T04:38:00Z</dcterms:modified>
  <cp:revision>4</cp:revision>
  <dc:subject/>
  <dc:title>様式第７（第４条関係）</dc:title>
</cp:coreProperties>
</file>