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４</w:t>
      </w:r>
    </w:p>
    <w:p>
      <w:pPr>
        <w:pStyle w:val="Normal"/>
        <w:rPr/>
      </w:pPr>
      <w:r>
        <w:rPr/>
        <w:t>　（第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9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vanish/>
              </w:rPr>
            </w:pPr>
            <w:r>
              <w:rPr>
                <w:vanish/>
              </w:rPr>
              <w:t>住所等変更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愛知県知事　殿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　　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年　　月　　日付け　新設建第　　　号で許可を受けた行為について、砂防指定地内における行為の規制等に関する規則第７条の規定により、下記のとおり届け出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１　変更事項</w:t>
            </w:r>
          </w:p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/>
              <w:t>　　　（新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　（旧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２　変更年月日</w:t>
            </w:r>
          </w:p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  <w:t>　備考　用紙の大きさは、日本産業規格Ａ４とする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9:00Z</dcterms:created>
  <dc:creator>第一法規株式会社</dc:creator>
  <dc:description> </dc:description>
  <cp:keywords/>
  <dc:language>en-US</dc:language>
  <cp:lastModifiedBy>oa</cp:lastModifiedBy>
  <cp:lastPrinted>2022-05-25T15:31:00Z</cp:lastPrinted>
  <dcterms:modified xsi:type="dcterms:W3CDTF">2022-05-25T06:31:00Z</dcterms:modified>
  <cp:revision>4</cp:revision>
  <dc:subject> </dc:subject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