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２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869"/>
        <w:gridCol w:w="2871"/>
      </w:tblGrid>
      <w:tr>
        <w:trPr>
          <w:trHeight w:val="5040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愛知県防災ボランティアグループ登録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愛　知　県　知　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グルー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登録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下記のとおり登録事項を変更します。</w:t>
            </w:r>
          </w:p>
        </w:tc>
      </w:tr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更　事　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</w:tr>
      <w:tr>
        <w:trPr>
          <w:trHeight w:val="439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  <Company>防災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50:00Z</dcterms:created>
  <dc:creator>大蔵　文秀</dc:creator>
  <dc:description/>
  <dc:language>en-US</dc:language>
  <cp:lastModifiedBy/>
  <cp:lastPrinted>2004-02-16T16:21:00Z</cp:lastPrinted>
  <dcterms:modified xsi:type="dcterms:W3CDTF">2023-03-16T1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知県</vt:lpwstr>
  </property>
</Properties>
</file>