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２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365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649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2.1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649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定こども園の名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教育及び保育に従事する職員の配置に関する書類　　　　　　　　　　</w:t>
      </w:r>
      <w:r>
        <w:rPr>
          <w:szCs w:val="21"/>
        </w:rPr>
        <w:t>年　月　日現在</w:t>
      </w:r>
    </w:p>
    <w:p>
      <w:pPr>
        <w:pStyle w:val="Normal"/>
        <w:rPr>
          <w:szCs w:val="21"/>
        </w:rPr>
      </w:pPr>
      <w:r>
        <w:rPr>
          <w:szCs w:val="21"/>
        </w:rPr>
        <w:t>（１）職員の数等</w:t>
      </w:r>
    </w:p>
    <w:tbl>
      <w:tblPr>
        <w:tblW w:w="1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</w:tblGrid>
      <w:tr>
        <w:trPr>
          <w:trHeight w:val="80" w:hRule="atLeast"/>
        </w:trPr>
        <w:tc>
          <w:tcPr>
            <w:tcW w:w="14847" w:type="dxa"/>
            <w:tcBorders/>
          </w:tcPr>
          <w:tbl>
            <w:tblPr>
              <w:tblW w:w="1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868"/>
              <w:gridCol w:w="1868"/>
              <w:gridCol w:w="1868"/>
              <w:gridCol w:w="1868"/>
              <w:gridCol w:w="1868"/>
              <w:gridCol w:w="1868"/>
              <w:gridCol w:w="1869"/>
            </w:tblGrid>
            <w:tr>
              <w:trPr>
                <w:trHeight w:val="439" w:hRule="atLeast"/>
              </w:trPr>
              <w:tc>
                <w:tcPr>
                  <w:tcW w:w="14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園児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齢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園児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定員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園児数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級数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必要な職員数</w:t>
                  </w:r>
                </w:p>
              </w:tc>
              <w:tc>
                <w:tcPr>
                  <w:tcW w:w="373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配置職員数等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齢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必要職員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配置職員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級担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内数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０歳</w:t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×1/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歳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=b+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×1/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歳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歳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×1/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歳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=e+f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×1/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歳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    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0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8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員数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（　　　　　人）</w:t>
                  </w:r>
                </w:p>
              </w:tc>
              <w:tc>
                <w:tcPr>
                  <w:tcW w:w="373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171" w:hanging="0"/>
                    <w:rPr/>
                  </w:pPr>
                  <w:r>
                    <w:rPr>
                      <w:sz w:val="20"/>
                      <w:szCs w:val="20"/>
                    </w:rPr>
                    <w:t>　　　　　人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①　必要な職員数の算定は、次の算定方法によること。</w:t>
            </w:r>
          </w:p>
          <w:p>
            <w:pPr>
              <w:pStyle w:val="Normal"/>
              <w:ind w:left="126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児数を必要職員基準数で除して小数点第１位まで求め（小数点第２位以下切捨て）、各々を合計（年齢別必要職員数の計）した後に小数点以下を四捨五入する（計欄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必要な職員数＝０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3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歳児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歳児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30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必要な職員数のうちから、専任の保育教諭等に充てることができるが、専任の保育教諭等を充てた後に０～２歳児の必要職員数を下回る場合は、専任の保育教諭等に充てた上で０～２歳児の必要職員数も満たす人数を、必要な職員数の計の欄の括弧に記入すること。</w:t>
            </w:r>
          </w:p>
          <w:p>
            <w:pPr>
              <w:pStyle w:val="Normal"/>
              <w:ind w:left="1543" w:hanging="602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②　必要な職員数及び配置職員数は、常勤職員数をいう。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時間勤務の職員を充てる場合にあっては、その勤務時間を常勤職員に換算した数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の勤務延べ時間数の合計を８時間で除した数）を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</w:tblGrid>
      <w:tr>
        <w:trPr>
          <w:trHeight w:val="9259" w:hRule="atLeast"/>
        </w:trPr>
        <w:tc>
          <w:tcPr>
            <w:tcW w:w="148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時間帯による職員配置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学級編制時間については、学級担任数を職員数の括弧に記入すること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9264650" cy="362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0" cy="362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734"/>
                                    <w:gridCol w:w="944"/>
                                    <w:gridCol w:w="944"/>
                                    <w:gridCol w:w="1049"/>
                                    <w:gridCol w:w="945"/>
                                    <w:gridCol w:w="945"/>
                                    <w:gridCol w:w="1049"/>
                                    <w:gridCol w:w="902"/>
                                    <w:gridCol w:w="960"/>
                                    <w:gridCol w:w="6"/>
                                    <w:gridCol w:w="954"/>
                                    <w:gridCol w:w="900"/>
                                    <w:gridCol w:w="9"/>
                                    <w:gridCol w:w="831"/>
                                    <w:gridCol w:w="800"/>
                                    <w:gridCol w:w="317"/>
                                    <w:gridCol w:w="84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2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7   8        9        10       11       12       13       14       15       16       17      18      19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級編制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早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平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遅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非常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配置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人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5pt;height:285.1pt;mso-wrap-distance-left:0pt;mso-wrap-distance-right:7.1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734"/>
                              <w:gridCol w:w="944"/>
                              <w:gridCol w:w="944"/>
                              <w:gridCol w:w="1049"/>
                              <w:gridCol w:w="945"/>
                              <w:gridCol w:w="945"/>
                              <w:gridCol w:w="1049"/>
                              <w:gridCol w:w="902"/>
                              <w:gridCol w:w="960"/>
                              <w:gridCol w:w="6"/>
                              <w:gridCol w:w="954"/>
                              <w:gridCol w:w="900"/>
                              <w:gridCol w:w="9"/>
                              <w:gridCol w:w="831"/>
                              <w:gridCol w:w="800"/>
                              <w:gridCol w:w="317"/>
                              <w:gridCol w:w="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28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   8        9        10       11       12       13       14       15       16       17      18      19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級編制時間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遅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置職員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人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9284335" cy="1172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433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4"/>
                                    <w:gridCol w:w="735"/>
                                    <w:gridCol w:w="946"/>
                                    <w:gridCol w:w="946"/>
                                    <w:gridCol w:w="1051"/>
                                    <w:gridCol w:w="947"/>
                                    <w:gridCol w:w="947"/>
                                    <w:gridCol w:w="1051"/>
                                    <w:gridCol w:w="904"/>
                                    <w:gridCol w:w="968"/>
                                    <w:gridCol w:w="956"/>
                                    <w:gridCol w:w="911"/>
                                    <w:gridCol w:w="833"/>
                                    <w:gridCol w:w="802"/>
                                    <w:gridCol w:w="318"/>
                                    <w:gridCol w:w="842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2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7   8        9        10       11       12       13       14       15       16       17      18      19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級編制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早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平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05pt;height:92.35pt;mso-wrap-distance-left:0pt;mso-wrap-distance-right:7.1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735"/>
                              <w:gridCol w:w="946"/>
                              <w:gridCol w:w="946"/>
                              <w:gridCol w:w="1051"/>
                              <w:gridCol w:w="947"/>
                              <w:gridCol w:w="947"/>
                              <w:gridCol w:w="1051"/>
                              <w:gridCol w:w="904"/>
                              <w:gridCol w:w="968"/>
                              <w:gridCol w:w="956"/>
                              <w:gridCol w:w="911"/>
                              <w:gridCol w:w="833"/>
                              <w:gridCol w:w="802"/>
                              <w:gridCol w:w="318"/>
                              <w:gridCol w:w="8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   8        9        10       11       12       13       14       15       16       17      18      19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級編制時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-5.45pt,10.55pt" to="236pt,10.55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5.15pt,11pt" to="419.85pt,11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-5.35pt,12.45pt" to="430.35pt,12.45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985</wp:posOffset>
                      </wp:positionV>
                      <wp:extent cx="3067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55pt" to="236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9700</wp:posOffset>
                      </wp:positionV>
                      <wp:extent cx="52673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1pt" to="419.8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8115</wp:posOffset>
                      </wp:positionV>
                      <wp:extent cx="55340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.45pt" to="430.3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9:00Z</dcterms:created>
  <dc:creator>OA</dc:creator>
  <dc:description/>
  <cp:keywords/>
  <dc:language>en-US</dc:language>
  <cp:lastModifiedBy>岡田　佳哉</cp:lastModifiedBy>
  <cp:lastPrinted>2007-01-11T10:01:00Z</cp:lastPrinted>
  <dcterms:modified xsi:type="dcterms:W3CDTF">2020-05-26T23:56:00Z</dcterms:modified>
  <cp:revision>13</cp:revision>
  <dc:subject/>
  <dc:title>別記様式第１号</dc:title>
</cp:coreProperties>
</file>