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例第８</w:t>
      </w:r>
      <w:r>
        <w:rPr/>
        <w:t>号</w:t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4067" w:hRule="atLeast"/>
        </w:trPr>
        <w:tc>
          <w:tcPr>
            <w:tcW w:w="9669" w:type="dxa"/>
            <w:tcBorders/>
          </w:tcPr>
          <w:tbl>
            <w:tblPr>
              <w:tblW w:w="94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9"/>
              <w:gridCol w:w="7239"/>
            </w:tblGrid>
            <w:tr>
              <w:trPr>
                <w:trHeight w:val="519" w:hRule="atLeast"/>
              </w:trPr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こども園の名称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運営等に関する書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１　認定こども園の長</w:t>
            </w:r>
          </w:p>
          <w:tbl>
            <w:tblPr>
              <w:tblW w:w="9026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4414"/>
              <w:gridCol w:w="841"/>
              <w:gridCol w:w="2089"/>
            </w:tblGrid>
            <w:tr>
              <w:trPr>
                <w:trHeight w:val="514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4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幼児教育・保育等の従事経験</w:t>
                  </w:r>
                </w:p>
              </w:tc>
              <w:tc>
                <w:tcPr>
                  <w:tcW w:w="7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/>
                    <w:t>従事内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  <w:r>
                    <w:rPr/>
                    <w:t>従事時期及び従事年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（添付書類）①履歴書　②就任承諾書〔報告の場合は①②とも不要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開園日数及び開園時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開園日数及び開園時間</w:t>
            </w:r>
          </w:p>
          <w:tbl>
            <w:tblPr>
              <w:tblW w:w="9026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157"/>
              <w:gridCol w:w="7344"/>
            </w:tblGrid>
            <w:tr>
              <w:trPr>
                <w:trHeight w:val="415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年間開園日数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日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開園時間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日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時　　　分～　　　　時　　　　分（　　　　時間　　　分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土曜日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時　　　分～　　　　時　　　　分（　　　　時間　　　分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曜日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時　　　分～　　　　時　　　　分（　　　　時間　　　分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祝日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時　　　分～　　　　時　　　　分（　　　　時間　　　分）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休園日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日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１日に４時間程度幼稚園と同様に利用するもの</w:t>
                  </w:r>
                  <w:r>
                    <w:rPr/>
                    <w:t>の利用時間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時　　　分～　　　　時　　　　分（　　　　時間　　　分）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１日に４時間程度幼稚園と同様に利用するもの</w:t>
                  </w:r>
                  <w:r>
                    <w:rPr/>
                    <w:t>の長期休暇期間</w:t>
                  </w:r>
                </w:p>
              </w:tc>
              <w:tc>
                <w:tcPr>
                  <w:tcW w:w="7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　　　日～　　　　月　　　日（　　　　日間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月　　　日～　　　　月　　　日（　　　　日間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月　　　日～　　　　月　　　日（　　　　日間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上記の開園日数及び開園時間を定めた理由</w:t>
            </w:r>
          </w:p>
          <w:tbl>
            <w:tblPr>
              <w:tblW w:w="902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7554"/>
            </w:tblGrid>
            <w:tr>
              <w:trPr>
                <w:trHeight w:val="2116" w:hRule="atLeast"/>
              </w:trPr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保護者の就労状況等の地域の実情</w:t>
                  </w:r>
                </w:p>
              </w:tc>
              <w:tc>
                <w:tcPr>
                  <w:tcW w:w="7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保育時間</w:t>
            </w:r>
          </w:p>
          <w:tbl>
            <w:tblPr>
              <w:tblW w:w="9026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7239"/>
            </w:tblGrid>
            <w:tr>
              <w:trPr>
                <w:trHeight w:val="158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保育を必要とする子どもの保育時間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通常：　　　時　　　分～　　　　時　　　　分（　　　　時間　　　分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延長：　　　時　　　分～　　　　時　　　　分（　　　　時間　　　分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時　　　分～　　　　時　　　　分（　　　　時間　　　分）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記の時間を定めた理由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情報の開示</w:t>
            </w:r>
          </w:p>
          <w:tbl>
            <w:tblPr>
              <w:tblW w:w="9026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7239"/>
            </w:tblGrid>
            <w:tr>
              <w:trPr>
                <w:trHeight w:val="1786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開示情報の種類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開示の方法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子どもの公正な選考</w:t>
            </w:r>
          </w:p>
          <w:tbl>
            <w:tblPr>
              <w:tblW w:w="9025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5"/>
            </w:tblGrid>
            <w:tr>
              <w:trPr>
                <w:trHeight w:val="2480" w:hRule="atLeast"/>
              </w:trPr>
              <w:tc>
                <w:tcPr>
                  <w:tcW w:w="9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子どもの選考方法）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（添付書類）子どもの募集案内及び利用料金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特別な配慮が必要な子どもの受入れ</w:t>
            </w:r>
          </w:p>
          <w:tbl>
            <w:tblPr>
              <w:tblW w:w="9026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7239"/>
            </w:tblGrid>
            <w:tr>
              <w:trPr>
                <w:trHeight w:val="2462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市町村との連携の状況及び受入れ体制</w:t>
                  </w:r>
                </w:p>
              </w:tc>
              <w:tc>
                <w:tcPr>
                  <w:tcW w:w="7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健康及び安全の確保</w:t>
      </w:r>
    </w:p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6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健康診断の実施計画〔実施結果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：年　　回（時期　　　　　　　　　　　　　　）</w:t>
            </w:r>
          </w:p>
          <w:p>
            <w:pPr>
              <w:pStyle w:val="Normal"/>
              <w:rPr/>
            </w:pPr>
            <w:r>
              <w:rPr/>
              <w:t>方法：</w:t>
            </w:r>
          </w:p>
        </w:tc>
      </w:tr>
      <w:tr>
        <w:trPr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健康診断の実施計画〔実施結果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：年　　回（時期　　　　　　　　　　　　　　）</w:t>
            </w:r>
          </w:p>
          <w:p>
            <w:pPr>
              <w:pStyle w:val="Normal"/>
              <w:rPr/>
            </w:pPr>
            <w:r>
              <w:rPr/>
              <w:t>方法：</w:t>
            </w:r>
          </w:p>
        </w:tc>
      </w:tr>
      <w:tr>
        <w:trPr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症への対応策〔対応状況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計画の策定状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済（届出年月日　　　　　）･未届（理由　　　　）</w:t>
            </w:r>
          </w:p>
        </w:tc>
      </w:tr>
      <w:tr>
        <w:trPr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消火訓練の実施計画〔実施結果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　　　　　回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9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対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体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健康･安全確保の体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保険等への加入</w:t>
      </w:r>
    </w:p>
    <w:tbl>
      <w:tblPr>
        <w:tblW w:w="941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38"/>
      </w:tblGrid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している保険･共済制度の種類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となる保険事故の内容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金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添付書類）保険契約書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計画の点検又は評価の実施体制</w:t>
      </w:r>
    </w:p>
    <w:tbl>
      <w:tblPr>
        <w:tblW w:w="941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738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又は評価の対象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又は評価の実施の方法</w:t>
            </w:r>
          </w:p>
        </w:tc>
      </w:tr>
      <w:tr>
        <w:trPr>
          <w:trHeight w:val="10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及び保育の全体計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資質の向上のための研修計画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食事の提供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給食の実施計画〔実施結果〕　　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88"/>
        <w:gridCol w:w="1289"/>
        <w:gridCol w:w="1289"/>
        <w:gridCol w:w="1289"/>
        <w:gridCol w:w="1289"/>
        <w:gridCol w:w="128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歳児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／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12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の時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時　　分</w:t>
            </w:r>
          </w:p>
          <w:p>
            <w:pPr>
              <w:pStyle w:val="Normal"/>
              <w:jc w:val="right"/>
              <w:rPr/>
            </w:pPr>
            <w:r>
              <w:rPr/>
              <w:t>　時　　分</w:t>
            </w:r>
          </w:p>
        </w:tc>
      </w:tr>
      <w:tr>
        <w:trPr>
          <w:trHeight w:val="12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部搬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部搬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園調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部搬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自園調理の場合</w:t>
      </w:r>
    </w:p>
    <w:p>
      <w:pPr>
        <w:pStyle w:val="Normal"/>
        <w:rPr/>
      </w:pPr>
      <w:r>
        <w:rPr/>
        <w:t>　　①　調理業務従事者</w:t>
      </w:r>
    </w:p>
    <w:tbl>
      <w:tblPr>
        <w:tblW w:w="81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365"/>
        <w:gridCol w:w="1995"/>
        <w:gridCol w:w="2205"/>
      </w:tblGrid>
      <w:tr>
        <w:trPr>
          <w:trHeight w:val="4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･非常勤の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業務の従事年数</w:t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②　献立表の作成者</w:t>
      </w:r>
    </w:p>
    <w:tbl>
      <w:tblPr>
        <w:tblW w:w="92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840"/>
        <w:gridCol w:w="2205"/>
        <w:gridCol w:w="735"/>
        <w:gridCol w:w="2415"/>
      </w:tblGrid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添付書類）食育に関する計画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③　検食の実施者</w:t>
      </w:r>
    </w:p>
    <w:tbl>
      <w:tblPr>
        <w:tblW w:w="71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95"/>
        <w:gridCol w:w="1050"/>
        <w:gridCol w:w="3045"/>
      </w:tblGrid>
      <w:tr>
        <w:trPr>
          <w:trHeight w:val="6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　検便の実施計画〔実施結果〕</w:t>
      </w:r>
    </w:p>
    <w:tbl>
      <w:tblPr>
        <w:tblW w:w="409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</w:tblGrid>
      <w:tr>
        <w:trPr>
          <w:trHeight w:val="7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月　　　　　　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　外部搬入の場合</w:t>
      </w:r>
    </w:p>
    <w:p>
      <w:pPr>
        <w:pStyle w:val="Normal"/>
        <w:rPr/>
      </w:pPr>
      <w:r>
        <w:rPr/>
        <w:t>　①　認定こども園の調理設備の内容等</w:t>
      </w:r>
    </w:p>
    <w:tbl>
      <w:tblPr>
        <w:tblW w:w="9072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665"/>
      </w:tblGrid>
      <w:tr>
        <w:trPr>
          <w:trHeight w:val="12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搬入の形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熱設備及び保存設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認定こども園の体制</w:t>
      </w:r>
    </w:p>
    <w:tbl>
      <w:tblPr>
        <w:tblW w:w="90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83"/>
      </w:tblGrid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の実施管理責任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管理状況の確認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栄養基準及び献立の作成基準の作成者又は確認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食の実施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栄養士による配慮</w:t>
      </w:r>
    </w:p>
    <w:tbl>
      <w:tblPr>
        <w:tblW w:w="90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83"/>
      </w:tblGrid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の配置場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こども園　□保健所　□市町村　□その他（　　　　　　　）</w:t>
            </w:r>
          </w:p>
        </w:tc>
      </w:tr>
      <w:tr>
        <w:trPr>
          <w:trHeight w:val="105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による指導の体制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食育計画に基づく提供</w:t>
      </w:r>
    </w:p>
    <w:tbl>
      <w:tblPr>
        <w:tblW w:w="909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683"/>
      </w:tblGrid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育計画を実施するための体制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添付書類）食育に関する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⑤契約等に定める長の</w:t>
      </w:r>
      <w:r>
        <w:rPr/>
        <w:t>権限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43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管理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管理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調理搬入業務を行う者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893"/>
      </w:tblGrid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の配置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業務従事者の人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業務従事者の健康診断及び検便の実施計画〔実施結果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及び食品の衛生管理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の年齢及び発達の状況に応じた食事の提供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の健康状態の把握の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質に応じた食事の提供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業務における実績等について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添付書類）契約書等の写し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1:00Z</dcterms:created>
  <dc:creator>OA</dc:creator>
  <dc:description/>
  <cp:keywords/>
  <dc:language>en-US</dc:language>
  <cp:lastModifiedBy>岡田　佳哉</cp:lastModifiedBy>
  <cp:lastPrinted>2007-01-11T10:09:00Z</cp:lastPrinted>
  <dcterms:modified xsi:type="dcterms:W3CDTF">2020-05-12T09:22:00Z</dcterms:modified>
  <cp:revision>6</cp:revision>
  <dc:subject/>
  <dc:title>別記様式第１号（設置者に関する書類）</dc:title>
</cp:coreProperties>
</file>