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bookmarkStart w:id="0" w:name="様式４－１"/>
      <w:r>
        <w:rPr>
          <w:rFonts w:cs="ＭＳ 明朝;MS Mincho"/>
        </w:rPr>
        <w:t>様式４－１</w:t>
      </w:r>
      <w:bookmarkEnd w:id="0"/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取　下　げ　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○年○月○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愛知県知事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届出をした者の住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又は主たる事務所の所在地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氏名又は名称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人にやさしい街づくりの推進に関する条例（平成６年愛知県条例第３３号）第</w:t>
      </w:r>
      <w:r>
        <w:rPr>
          <w:rFonts w:cs="ＭＳ 明朝;MS Mincho"/>
        </w:rPr>
        <w:t>12</w:t>
      </w:r>
      <w:r>
        <w:rPr>
          <w:rFonts w:cs="ＭＳ 明朝;MS Mincho"/>
        </w:rPr>
        <w:t>条第１項の規定による下記の届出は、取下げ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届出年月日</w:t>
      </w:r>
    </w:p>
    <w:p>
      <w:pPr>
        <w:pStyle w:val="Normal"/>
        <w:rPr/>
      </w:pPr>
      <w:r>
        <w:rPr>
          <w:rFonts w:cs="ＭＳ 明朝;MS Mincho"/>
        </w:rPr>
        <w:t>　　令和　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特定施設の名称及び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名称）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住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３　取下げ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（本欄には記入しないでください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6824" w:type="dxa"/>
        <w:jc w:val="left"/>
        <w:tblInd w:w="28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704"/>
        <w:gridCol w:w="1760"/>
        <w:gridCol w:w="1656"/>
      </w:tblGrid>
      <w:tr>
        <w:trPr>
          <w:trHeight w:val="6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市町村受付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付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付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決裁欄</w:t>
            </w:r>
          </w:p>
        </w:tc>
      </w:tr>
      <w:tr>
        <w:trPr>
          <w:trHeight w:val="6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第　　　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第　　　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第　　　号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係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係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係員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備考　用紙の大きさは、日本産業規格Ａ４とする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/>
      <w:color w:val="339966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32:00Z</dcterms:created>
  <dc:creator>OA</dc:creator>
  <dc:description/>
  <cp:keywords/>
  <dc:language>en-US</dc:language>
  <cp:lastModifiedBy>oa</cp:lastModifiedBy>
  <cp:lastPrinted>2019-04-23T10:04:00Z</cp:lastPrinted>
  <dcterms:modified xsi:type="dcterms:W3CDTF">2023-11-17T01:33:00Z</dcterms:modified>
  <cp:revision>8</cp:revision>
  <dc:subject/>
  <dc:title>人にやさしい街づくり関係事務処理要領</dc:title>
</cp:coreProperties>
</file>