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>
          <w:trHeight w:val="13289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事　業　計　画　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変更後の給水区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変更後の給水人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変更後の給水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　水道施設の概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５　給水開始の予定年月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６　変更後の給水人口の算出根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７　変更後の給水量の算出根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８　水道法第１０条第１項第２号に該当する場合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 xml:space="preserve">(1) </w:t>
            </w:r>
            <w:r>
              <w:rPr/>
              <w:t>当該水道事業の譲受けの年月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 xml:space="preserve">(2) </w:t>
            </w:r>
            <w:r>
              <w:rPr/>
              <w:t>変更後の経営収支の概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 xml:space="preserve">(3) </w:t>
            </w:r>
            <w:r>
              <w:rPr/>
              <w:t>変更後の料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 xml:space="preserve">(4) </w:t>
            </w:r>
            <w:r>
              <w:rPr/>
              <w:t>変更後の給水装置工事の費用の分担区分その他の供給条件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>様式第７号（第３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用紙の大きさは、日本産業規格Ａ４とする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93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7:19:00Z</dcterms:created>
  <dc:creator>愛知県</dc:creator>
  <dc:description/>
  <cp:keywords/>
  <dc:language>en-US</dc:language>
  <cp:lastModifiedBy>舟橋　徹</cp:lastModifiedBy>
  <cp:lastPrinted>2011-10-18T10:17:00Z</cp:lastPrinted>
  <dcterms:modified xsi:type="dcterms:W3CDTF">2019-07-02T08:43:00Z</dcterms:modified>
  <cp:revision>3</cp:revision>
  <dc:subject/>
  <dc:title>事　業　計　画　書</dc:title>
</cp:coreProperties>
</file>