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３号（第１条関係）</w:t>
      </w:r>
    </w:p>
    <w:p>
      <w:pPr>
        <w:pStyle w:val="Normal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51435</wp:posOffset>
                </wp:positionV>
                <wp:extent cx="5942965" cy="8555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855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工　　　事　　　設　　　計　　　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１　給水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最大給水量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平均給水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時間最大給水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２　水源の種別及び取水地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３　水源の水量の概算及び水質試験の結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４　水道施設の位置（標高及び水位を含む。）、規模及び構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５　浄水方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６　配水管における最大静水圧及び最小動水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７　工事の着手及び完了の予定年月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８　主要な水理計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９　主要な構造計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95pt;height:673.7pt;mso-wrap-distance-left:9.05pt;mso-wrap-distance-right:9.05pt;mso-wrap-distance-top:0pt;mso-wrap-distance-bottom:0pt;margin-top:4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工　　　事　　　設　　　計　　　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１　給水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>日最大給水量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>日平均給水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>時間最大給水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２　水源の種別及び取水地点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３　水源の水量の概算及び水質試験の結果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４　水道施設の位置（標高及び水位を含む。）、規模及び構造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５　浄水方法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６　配水管における最大静水圧及び最小動水圧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７　工事の着手及び完了の予定年月日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８　主要な水理計算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９　主要な構造計算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備考　用紙の大きさは、日本産業規格</w:t>
      </w:r>
      <w:r>
        <w:rPr>
          <w:sz w:val="24"/>
          <w:szCs w:val="24"/>
        </w:rPr>
        <w:t>A</w:t>
      </w:r>
      <w:r>
        <w:rPr>
          <w:sz w:val="24"/>
          <w:szCs w:val="24"/>
        </w:rPr>
        <w:t>４とする。</w:t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start="10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75"/>
        </w:tabs>
        <w:ind w:left="67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5:12:00Z</dcterms:created>
  <dc:creator>既定</dc:creator>
  <dc:description/>
  <cp:keywords/>
  <dc:language>en-US</dc:language>
  <cp:lastModifiedBy>舟橋　徹</cp:lastModifiedBy>
  <cp:lastPrinted>2004-04-16T16:36:00Z</cp:lastPrinted>
  <dcterms:modified xsi:type="dcterms:W3CDTF">2019-07-02T08:46:00Z</dcterms:modified>
  <cp:revision>3</cp:revision>
  <dc:subject/>
  <dc:title>様式第１６号（第９条関係）</dc:title>
</cp:coreProperties>
</file>