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澤田　英之</cp:lastModifiedBy>
  <cp:lastPrinted>2017-06-30T00:37:00Z</cp:lastPrinted>
  <dcterms:modified xsi:type="dcterms:W3CDTF">2024-03-25T08:39:00Z</dcterms:modified>
  <cp:revision>5</cp:revision>
  <dc:subject/>
  <dc:title>様式第○</dc:title>
</cp:coreProperties>
</file>