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/>
        <w:t>様式第１号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　　</w:t>
      </w:r>
      <w:r>
        <w:rPr/>
        <w:t>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/>
        <w:t>　愛知県知事　殿　　　　　　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所　在　地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名　　　称</w:t>
      </w:r>
    </w:p>
    <w:p>
      <w:pPr>
        <w:pStyle w:val="Normal"/>
        <w:spacing w:lineRule="exact" w:line="286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/>
        <w:t>　介護労働者の雇用管理の改善等に関する法律第８条第１項の規定により、下記の改善計画について認定を受けたいので申請します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ＭＳ Ｐゴシック" w:cs="Times New Roman" w:ascii="ＭＳ 明朝;MS Mincho" w:hAnsi="ＭＳ 明朝;MS Mincho"/>
        </w:rPr>
        <w:t>Ⅰ</w:t>
      </w:r>
      <w:r>
        <w:rPr>
          <w:rFonts w:ascii="ＭＳ 明朝;MS Mincho" w:hAnsi="ＭＳ 明朝;MS Mincho" w:cs="Times New Roman" w:eastAsia="ＭＳ Ｐゴシック"/>
          <w:w w:val="151"/>
        </w:rPr>
        <w:t>　</w:t>
      </w:r>
      <w:r>
        <w:rPr>
          <w:rFonts w:ascii="ＭＳ 明朝;MS Mincho" w:hAnsi="ＭＳ 明朝;MS Mincho" w:cs="Times New Roman"/>
        </w:rPr>
        <w:t>法人等の概要</w:t>
      </w:r>
    </w:p>
    <w:tbl>
      <w:tblPr>
        <w:tblW w:w="8353" w:type="dxa"/>
        <w:jc w:val="left"/>
        <w:tblInd w:w="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002"/>
        <w:gridCol w:w="2450"/>
        <w:gridCol w:w="1002"/>
        <w:gridCol w:w="222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介護関係業務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係る主たる業務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/>
              <w:t>人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般被保険者数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/>
              <w:t>人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　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　　　　）　　　－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>Ⅱ</w:t>
      </w: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/>
        <w:t>介護事業の現状</w:t>
      </w:r>
    </w:p>
    <w:tbl>
      <w:tblPr>
        <w:tblW w:w="8353" w:type="dxa"/>
        <w:jc w:val="left"/>
        <w:tblInd w:w="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3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ＭＳ Ｐゴシック" w:cs="Times New Roman" w:ascii="ＭＳ 明朝;MS Mincho" w:hAnsi="ＭＳ 明朝;MS Mincho"/>
        </w:rPr>
        <w:t>Ⅲ</w:t>
      </w:r>
      <w:r>
        <w:rPr>
          <w:rFonts w:eastAsia="Times New Roman" w:cs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/>
        </w:rPr>
        <w:t>介護事業に係る雇用管理の現状</w:t>
      </w:r>
    </w:p>
    <w:tbl>
      <w:tblPr>
        <w:tblW w:w="8353" w:type="dxa"/>
        <w:jc w:val="left"/>
        <w:tblInd w:w="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3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介護担当部門の労働者数　　　　　　　　　　　　　　　　　　　　　　　人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教育訓練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①目的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②</w:t>
            </w:r>
            <w:r>
              <w:rPr/>
              <w:t>内容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雇用管理体制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①募集・採用方法　・ホームページ作成　　　　・求人情報誌の活用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・採用パンフレットの作成　・就職説明会の開催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・学校への広報　　　　　　・その他（　　　　　　　　）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雇用管理担当者への研修　・適性検査の実施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・カウンセリングの実施　　・その他（　　　　　　　　）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③</w:t>
            </w:r>
            <w:r>
              <w:rPr/>
              <w:t>　・就業規則作成　　　　　　・職務分析　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・雇用管理マニュアル作成　・その他（　　　　　　　　）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　・健康診断の実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定期健康診断以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⑤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（　　　　　　　　　　　　　　　　　　　　　　　　）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雇用環境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①労働環境改善設備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②労働者福祉施設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br w:type="page"/>
      </w:r>
      <w:r>
        <w:rPr>
          <w:rFonts w:eastAsia="ＭＳ Ｐゴシック" w:cs="Times New Roman" w:ascii="ＭＳ 明朝;MS Mincho" w:hAnsi="ＭＳ 明朝;MS Mincho"/>
        </w:rPr>
        <w:t>Ⅳ</w:t>
      </w:r>
      <w:r>
        <w:rPr>
          <w:rFonts w:eastAsia="Times New Roman" w:cs="Times New Roman" w:ascii="ＭＳ 明朝;MS Mincho" w:hAnsi="ＭＳ 明朝;MS Mincho"/>
        </w:rPr>
        <w:t xml:space="preserve">   </w:t>
      </w:r>
      <w:r>
        <w:rPr>
          <w:rFonts w:ascii="ＭＳ 明朝;MS Mincho" w:hAnsi="ＭＳ 明朝;MS Mincho" w:cs="Times New Roman"/>
        </w:rPr>
        <w:t>今後の事業展開の予定について</w:t>
      </w:r>
    </w:p>
    <w:tbl>
      <w:tblPr>
        <w:tblW w:w="8353" w:type="dxa"/>
        <w:jc w:val="left"/>
        <w:tblInd w:w="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3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介護事業開始、新サービスの内容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介護事業開始、新サービスの提供時期　　　　　　　年　　月　　日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改善計画期間　　　　　　　年　　月　　日～　　　年　　月　　日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eastAsia="ＭＳ Ｐゴシック" w:cs="Times New Roman" w:ascii="ＭＳ 明朝;MS Mincho" w:hAnsi="ＭＳ 明朝;MS Mincho"/>
        </w:rPr>
        <w:t>Ⅴ</w:t>
      </w:r>
      <w:r>
        <w:rPr>
          <w:rFonts w:eastAsia="Times New Roman" w:cs="Times New Roman" w:ascii="ＭＳ 明朝;MS Mincho" w:hAnsi="ＭＳ 明朝;MS Mincho"/>
        </w:rPr>
        <w:t xml:space="preserve">   </w:t>
      </w:r>
      <w:r>
        <w:rPr>
          <w:rFonts w:ascii="ＭＳ 明朝;MS Mincho" w:hAnsi="ＭＳ 明朝;MS Mincho" w:cs="Times New Roman"/>
        </w:rPr>
        <w:t>今後の雇用管理改善の予定</w:t>
      </w:r>
    </w:p>
    <w:tbl>
      <w:tblPr>
        <w:tblW w:w="8353" w:type="dxa"/>
        <w:jc w:val="left"/>
        <w:tblInd w:w="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3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労働者の雇入れ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①目的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②人数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③時期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教育訓練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①目的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②内容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イ　具体的内容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ロ　人数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③時期　　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雇用管理改善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①目的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②内容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イ　募集・採用方法　・ホームページ作成　　　　・求人情報誌の活用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・採用パンフレットの作成　・就職説明会の開催　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・学校への広報　　　　　　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ロ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雇用管理担当者への研修　・適性検査の実施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・カウンセリングの実施　　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ハ　　・就業規則作成　　　　　　・職務分析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・雇用管理マニュアル作成　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ニ　　・健康診断の実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定期健康診断以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・その他（　　　　　　　　　　　　　　　　　　　）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ホ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③時期　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雇用環境の整備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①目的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②内容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イ　労働環境改善設備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ロ　労働者福祉施設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③時期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</w:t>
            </w:r>
          </w:p>
        </w:tc>
      </w:tr>
      <w:tr>
        <w:trPr/>
        <w:tc>
          <w:tcPr>
            <w:tcW w:w="8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54" w:right="1554" w:gutter="0" w:header="0" w:top="1700" w:footer="0" w:bottom="1700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6:00Z</dcterms:created>
  <dc:creator>鳥取県庁</dc:creator>
  <dc:description/>
  <cp:keywords/>
  <dc:language>en-US</dc:language>
  <cp:lastModifiedBy>oa</cp:lastModifiedBy>
  <cp:lastPrinted>2020-12-14T09:02:00Z</cp:lastPrinted>
  <dcterms:modified xsi:type="dcterms:W3CDTF">2020-12-22T00:10:00Z</dcterms:modified>
  <cp:revision>3</cp:revision>
  <dc:subject/>
  <dc:title/>
</cp:coreProperties>
</file>