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40"/>
        <w:gridCol w:w="1800"/>
        <w:gridCol w:w="2340"/>
        <w:gridCol w:w="198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等の時期及び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</w:tr>
      <w:tr>
        <w:trPr>
          <w:trHeight w:val="9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及び所属学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得意な学科・外国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研究業績の記入は次の順序とし、かつ同一事項のものについては年代順に記入すること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学位論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著書（専著・共著を明示する。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論文（学会誌・論文集に発表されたもの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４）研究調査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５）口頭発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６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研究テーマ等で代表的なものに○をつけ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共同研究者の欄は、主な共同研究者に○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5:00Z</dcterms:created>
  <dc:creator/>
  <dc:description/>
  <cp:keywords/>
  <dc:language>en-US</dc:language>
  <cp:lastModifiedBy/>
  <dcterms:modified xsi:type="dcterms:W3CDTF">2024-05-08T06:15:00Z</dcterms:modified>
  <cp:revision>1</cp:revision>
  <dc:subject/>
  <dc:title/>
</cp:coreProperties>
</file>