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４）</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番　　　　　号　</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年　　月　　日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ind w:firstLine="240"/>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愛知県知事　殿</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　請　者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center"/>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福祉士実務者養成施設変更承認申請書</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標記について、社会福祉士及び介護福祉士法施行令第４条第１項の規定に基づき申請します。</w:t>
      </w:r>
    </w:p>
    <w:p>
      <w:pPr>
        <w:pStyle w:val="Normal"/>
        <w:overflowPunct w:val="false"/>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養成施設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７）</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開講科目について、改正前のカリキュラムを適用している場合は、従前のカリキュラムにより作成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木下　弘貴</cp:lastModifiedBy>
  <cp:lastPrinted>2018-02-26T21:38:00Z</cp:lastPrinted>
  <dcterms:modified xsi:type="dcterms:W3CDTF">2020-12-26T08:31:00Z</dcterms:modified>
  <cp:revision>110</cp:revision>
  <dc:subject/>
  <dc:title>平成２０年３月　日</dc:title>
</cp:coreProperties>
</file>