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消防フェスティバル開催業務企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413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愛知県知事　大村　秀章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代表者職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消防フェスティバル開催業務を受託したいので、次のとおり企画書を提出します。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提案にあたり、下記事項について誓約します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8"/>
        <w:jc w:val="both"/>
        <w:rPr/>
      </w:pPr>
      <w:r>
        <w:rPr>
          <w:sz w:val="21"/>
          <w:szCs w:val="21"/>
        </w:rPr>
        <w:t>１　提案者は、公告に定める応募資格を満たしてい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公告、仕様書、契約書（案）に記載された事項を全て承知の上で提案するもの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提案企業の概要】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159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愛知県内の住所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7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業務と同類の業務実績（官公庁の実績がある場合は優先的に記入）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連絡先】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　イベントコンセプト、スケジュール及びマニュアルの作成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の取組方針</w:t>
            </w:r>
          </w:p>
        </w:tc>
      </w:tr>
      <w:tr>
        <w:trPr>
          <w:trHeight w:val="594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コンセプ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運用体制（業務内容に応じた専門の職員の配置も含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３）マニュアルの作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ケジュール（例）</w:t>
            </w:r>
          </w:p>
        </w:tc>
      </w:tr>
      <w:tr>
        <w:trPr>
          <w:trHeight w:val="651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648"/>
              <w:gridCol w:w="1648"/>
              <w:gridCol w:w="1648"/>
              <w:gridCol w:w="1648"/>
              <w:gridCol w:w="1648"/>
            </w:tblGrid>
            <w:tr>
              <w:trPr/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５月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６月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７月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８月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９月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基本計画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20980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539750" cy="29464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9750" cy="29464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1368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土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2.5pt;height:232pt;mso-wrap-distance-left:9.05pt;mso-wrap-distance-right:9.05pt;mso-wrap-distance-top:0pt;mso-wrap-distance-bottom:0pt;margin-top:7.65pt;mso-position-vertical-relative:text;margin-left:17.4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136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出展団体調整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開催案内作成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　ステージイベントの企画提案（音響設備等も含む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294"/>
      </w:tblGrid>
      <w:tr>
        <w:trPr>
          <w:trHeight w:val="4233" w:hRule="atLeas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テージ位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3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から見たステージレイアウト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面からみたステージレイアウト</w:t>
            </w:r>
          </w:p>
        </w:tc>
      </w:tr>
      <w:tr>
        <w:trPr>
          <w:trHeight w:val="4020" w:hRule="atLeas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響設備関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スピーカ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アン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ミキサ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マイ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テージ備品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演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式典用テーブ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椅子</w:t>
            </w:r>
          </w:p>
        </w:tc>
      </w:tr>
      <w:tr>
        <w:trPr>
          <w:trHeight w:val="1550" w:hRule="atLeas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テージレイアウトの考え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2077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テージイベントの内容</w:t>
            </w:r>
          </w:p>
        </w:tc>
      </w:tr>
      <w:tr>
        <w:trPr>
          <w:trHeight w:val="2108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ベントの考え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３　会場全体レイアウト、各種ブースの設置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762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レイアウト</w:t>
            </w:r>
          </w:p>
        </w:tc>
      </w:tr>
      <w:tr>
        <w:trPr>
          <w:trHeight w:val="4856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防団ブース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テントの数、大きさ（Ｗ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椅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養生方法</w:t>
            </w:r>
          </w:p>
        </w:tc>
      </w:tr>
      <w:tr>
        <w:trPr>
          <w:trHeight w:val="147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レイアウトの考え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４　その他の企画提案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4287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５　チラシ・ポスターのデザイン・仕様及び広報手段・方法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963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ラシ（Ａ４判）のイメー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548640</wp:posOffset>
                      </wp:positionV>
                      <wp:extent cx="1706880" cy="2254885"/>
                      <wp:effectExtent l="0" t="0" r="0" b="0"/>
                      <wp:wrapSquare wrapText="bothSides"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2254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イメー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4pt;height:177.55pt;mso-wrap-distance-left:9.05pt;mso-wrap-distance-right:9.05pt;mso-wrap-distance-top:0pt;mso-wrap-distance-bottom:0pt;margin-top:43.2pt;mso-position-vertical-relative:text;margin-left:3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イメー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548640</wp:posOffset>
                      </wp:positionV>
                      <wp:extent cx="1800225" cy="22504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25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イメー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75pt;height:177.2pt;mso-wrap-distance-left:9.05pt;mso-wrap-distance-right:9.05pt;mso-wrap-distance-top:0pt;mso-wrap-distance-bottom:0pt;margin-top:43.2pt;mso-position-vertical-relative:text;margin-left:22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イメー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表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34615</wp:posOffset>
                      </wp:positionV>
                      <wp:extent cx="2618740" cy="40259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8740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ポスター（Ａ２判）のイメー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2pt;height:31.7pt;mso-wrap-distance-left:9.05pt;mso-wrap-distance-right:9.05pt;mso-wrap-distance-top:0pt;mso-wrap-distance-bottom:0pt;margin-top:207.45pt;mso-position-vertical-relative:text;margin-left:1.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ポスター（Ａ２判）のイメー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966720</wp:posOffset>
                      </wp:positionV>
                      <wp:extent cx="1584960" cy="3251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　　　　　　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4.8pt;height:25.6pt;mso-wrap-distance-left:9.05pt;mso-wrap-distance-right:9.05pt;mso-wrap-distance-top:0pt;mso-wrap-distance-bottom:0pt;margin-top:233.6pt;mso-position-vertical-relative:text;margin-left:9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　　　　　　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3347720</wp:posOffset>
                      </wp:positionV>
                      <wp:extent cx="1706880" cy="2254885"/>
                      <wp:effectExtent l="0" t="0" r="0" b="0"/>
                      <wp:wrapSquare wrapText="bothSides"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2254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イメー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4pt;height:177.55pt;mso-wrap-distance-left:9.05pt;mso-wrap-distance-right:9.05pt;mso-wrap-distance-top:0pt;mso-wrap-distance-bottom:0pt;margin-top:263.6pt;mso-position-vertical-relative:text;margin-left:2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イメー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2992755</wp:posOffset>
                      </wp:positionV>
                      <wp:extent cx="1584960" cy="3251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　　　　 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4.8pt;height:25.6pt;mso-wrap-distance-left:9.05pt;mso-wrap-distance-right:9.05pt;mso-wrap-distance-top:0pt;mso-wrap-distance-bottom:0pt;margin-top:235.65pt;mso-position-vertical-relative:text;margin-left:227.7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　　　　 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3315970</wp:posOffset>
                      </wp:positionV>
                      <wp:extent cx="1763395" cy="229362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3395" cy="2293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イメー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85pt;height:180.6pt;mso-wrap-distance-left:9.05pt;mso-wrap-distance-right:9.05pt;mso-wrap-distance-top:0pt;mso-wrap-distance-bottom:0pt;margin-top:261.1pt;mso-position-vertical-relative:text;margin-left:22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イメー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8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ラシ・ポスターの考え方</w:t>
            </w:r>
          </w:p>
        </w:tc>
      </w:tr>
      <w:tr>
        <w:trPr>
          <w:trHeight w:val="2246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広報手段・方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６　消防団啓発グッズの作成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791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消防団啓発グッズのイメージ</w:t>
            </w:r>
          </w:p>
        </w:tc>
      </w:tr>
      <w:tr>
        <w:trPr>
          <w:trHeight w:val="624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消防団啓発グッズの考え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７　キッチンカーの手配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7366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キッチンカーの設置レイアウト等</w:t>
            </w:r>
          </w:p>
        </w:tc>
      </w:tr>
      <w:tr>
        <w:trPr>
          <w:trHeight w:val="693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キッチンカーの手配状況、環境美化への配慮方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８　熱中症対策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0187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イベント会場内での熱中症対策の内容、医療スタッフの配置</w:t>
            </w:r>
          </w:p>
        </w:tc>
      </w:tr>
      <w:tr>
        <w:trPr>
          <w:trHeight w:val="3958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熱中症対策の考え方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９</w:t>
      </w:r>
      <w:r>
        <w:rPr/>
        <w:t>　雨天時の対応（ステージ及びブース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020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雨天時におけるステージ及びブース出展の工夫など</w:t>
            </w:r>
          </w:p>
        </w:tc>
      </w:tr>
      <w:tr>
        <w:trPr>
          <w:trHeight w:val="3967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雨天時対応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知県防災安全局防災部消防保安課消防・広域化グループ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ＴＥＬ　　０５２－９５４－６１９５（ダイヤルイン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shobohoan@pref.aichi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68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社名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>名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2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9" w:firstLine="248"/>
    </w:pPr>
    <w:rPr>
      <w:sz w:val="24"/>
    </w:rPr>
  </w:style>
  <w:style w:type="paragraph" w:styleId="2">
    <w:name w:val="本文インデント 2"/>
    <w:basedOn w:val="Normal"/>
    <w:qFormat/>
    <w:pPr>
      <w:ind w:left="457" w:hanging="248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6:00Z</dcterms:created>
  <dc:creator>愛知県</dc:creator>
  <dc:description/>
  <cp:keywords/>
  <dc:language>en-US</dc:language>
  <cp:lastModifiedBy>村地　僚太</cp:lastModifiedBy>
  <cp:lastPrinted>2025-04-25T11:19:00Z</cp:lastPrinted>
  <dcterms:modified xsi:type="dcterms:W3CDTF">2025-04-27T23:25:00Z</dcterms:modified>
  <cp:revision>38</cp:revision>
  <dc:subject/>
  <dc:title>あいち地震防災の日　防災イベント開催業務仕様書（案）</dc:title>
</cp:coreProperties>
</file>