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あいち防災フェスタ」開催業務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41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愛知県知事　大村　秀章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代表者職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あいち防災フェスタ」開催業務を受託したいので、次のとおり企画書を提出します。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提案にあたり、下記事項について誓約し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jc w:val="both"/>
        <w:rPr/>
      </w:pPr>
      <w:r>
        <w:rPr>
          <w:sz w:val="21"/>
          <w:szCs w:val="21"/>
        </w:rPr>
        <w:t>１　提案者は、公告に定める応募資格を満たしてい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公告、仕様書、契約書（案）に記載された事項を全て承知の上で提案するもの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提案企業の概要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159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知県内の住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業務と同類の業務実績（官公庁の実績がある場合は優先的に記入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　業務の取組方針、スケジュール及びマニュアルの作成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の取組方針</w:t>
            </w:r>
          </w:p>
        </w:tc>
      </w:tr>
      <w:tr>
        <w:trPr>
          <w:trHeight w:val="622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取組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運用体制（業務内容に応じた専門の職員の配置も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マニュアルの作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ケジュール（例）</w:t>
            </w:r>
          </w:p>
        </w:tc>
      </w:tr>
      <w:tr>
        <w:trPr>
          <w:trHeight w:val="707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648"/>
              <w:gridCol w:w="1648"/>
              <w:gridCol w:w="1648"/>
              <w:gridCol w:w="1648"/>
              <w:gridCol w:w="1648"/>
            </w:tblGrid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</w:p>
              </w:tc>
            </w:tr>
            <w:tr>
              <w:trPr>
                <w:trHeight w:val="1887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基本計画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2098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539750" cy="324993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750" cy="3249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36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2.5pt;height:255.9pt;mso-wrap-distance-left:9.05pt;mso-wrap-distance-right:9.05pt;mso-wrap-distance-top:0pt;mso-wrap-distance-bottom:0pt;margin-top:7.65pt;mso-position-vertical-relative:text;margin-left:17.4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13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87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出展団体調整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87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開催案内作成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　ステージレイアウト（音響設備等も含む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294"/>
      </w:tblGrid>
      <w:tr>
        <w:trPr>
          <w:trHeight w:val="44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から見たステージレイアウ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からみたステージレイアウト</w:t>
            </w:r>
          </w:p>
        </w:tc>
      </w:tr>
      <w:tr>
        <w:trPr>
          <w:trHeight w:val="4020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響設備関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スピーカ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アン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ミキサ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マイ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テージ備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演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式典用テーブ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椅子</w:t>
            </w:r>
          </w:p>
        </w:tc>
      </w:tr>
      <w:tr>
        <w:trPr>
          <w:trHeight w:val="1550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テージレイアウトの考え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　ステージ</w:t>
      </w:r>
      <w:r>
        <w:rPr/>
        <w:t>イベントの内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8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の考え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　展示ブースの設置等の</w:t>
      </w:r>
      <w:r>
        <w:rPr/>
        <w:t>会場レイアウト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762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レイアウト</w:t>
            </w:r>
          </w:p>
        </w:tc>
      </w:tr>
      <w:tr>
        <w:trPr>
          <w:trHeight w:val="485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災啓発ブース（４４ヶ所程度）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テントの数、大きさ（Ｗ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椅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養生方法</w:t>
            </w:r>
          </w:p>
        </w:tc>
      </w:tr>
      <w:tr>
        <w:trPr>
          <w:trHeight w:val="147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レイアウトの考え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　</w:t>
      </w:r>
      <w:bookmarkStart w:id="0" w:name="_Hlk72659237"/>
      <w:r>
        <w:rPr>
          <w:rFonts w:ascii="ＭＳ ゴシック;MS Gothic" w:hAnsi="ＭＳ ゴシック;MS Gothic" w:cs="ＭＳ ゴシック;MS Gothic" w:eastAsia="ＭＳ ゴシック;MS Gothic"/>
          <w:sz w:val="24"/>
        </w:rPr>
        <w:t>チラシの</w:t>
      </w:r>
      <w:r>
        <w:rPr/>
        <w:t>デザイン及び仕様</w:t>
      </w:r>
      <w:bookmarkEnd w:id="0"/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53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（Ａ４サイズ）のイメー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48640</wp:posOffset>
                      </wp:positionV>
                      <wp:extent cx="1706880" cy="2254885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25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メー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pt;height:177.55pt;mso-wrap-distance-left:9.05pt;mso-wrap-distance-right:9.05pt;mso-wrap-distance-top:0pt;mso-wrap-distance-bottom:0pt;margin-top:43.2pt;mso-position-vertical-relative:text;margin-left:3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メー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548640</wp:posOffset>
                      </wp:positionV>
                      <wp:extent cx="1800225" cy="22504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メー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5pt;height:177.2pt;mso-wrap-distance-left:9.05pt;mso-wrap-distance-right:9.05pt;mso-wrap-distance-top:0pt;mso-wrap-distance-bottom:0pt;margin-top:43.2pt;mso-position-vertical-relative:text;margin-left:2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メー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表（４色以上）　　　　　　　　　裏（２色以上）</w:t>
            </w:r>
          </w:p>
        </w:tc>
      </w:tr>
      <w:tr>
        <w:trPr>
          <w:trHeight w:val="975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の考え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６　自由提案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428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７</w:t>
      </w:r>
      <w:r>
        <w:rPr/>
        <w:t>　雨天時の対応（ステージ及びブース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207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雨天時におけるステージ及びブース出展の工夫など</w:t>
            </w:r>
          </w:p>
        </w:tc>
      </w:tr>
      <w:tr>
        <w:trPr>
          <w:trHeight w:val="189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雨天時対応の考え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firstLine="248"/>
    </w:pPr>
    <w:rPr>
      <w:sz w:val="24"/>
    </w:rPr>
  </w:style>
  <w:style w:type="paragraph" w:styleId="2">
    <w:name w:val="本文インデント 2"/>
    <w:basedOn w:val="Normal"/>
    <w:qFormat/>
    <w:pPr>
      <w:ind w:left="457" w:hanging="24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6:00Z</dcterms:created>
  <dc:creator>愛知県</dc:creator>
  <dc:description/>
  <cp:keywords/>
  <dc:language>en-US</dc:language>
  <cp:lastModifiedBy>中山　裕史</cp:lastModifiedBy>
  <cp:lastPrinted>2025-05-27T17:25:00Z</cp:lastPrinted>
  <dcterms:modified xsi:type="dcterms:W3CDTF">2025-05-27T09:03:00Z</dcterms:modified>
  <cp:revision>35</cp:revision>
  <dc:subject/>
  <dc:title>あいち地震防災の日　防災イベント開催業務仕様書（案）</dc:title>
</cp:coreProperties>
</file>