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知県防災安全局防災部防災危機管理課啓発グループ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ＴＥＬ　　０５２－９５４－６１９０（ダイヤルイ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bosai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7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6:00Z</dcterms:created>
  <dc:creator>愛知県</dc:creator>
  <dc:description/>
  <cp:keywords/>
  <dc:language>en-US</dc:language>
  <cp:lastModifiedBy>岩田　峻平</cp:lastModifiedBy>
  <cp:lastPrinted>2024-06-20T15:08:00Z</cp:lastPrinted>
  <dcterms:modified xsi:type="dcterms:W3CDTF">2024-07-02T07:28:00Z</dcterms:modified>
  <cp:revision>33</cp:revision>
  <dc:subject/>
  <dc:title>あいち地震防災の日　防災イベント開催業務仕様書（案）</dc:title>
</cp:coreProperties>
</file>