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知立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申込人　　住所又は所在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氏名又は名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及び代表者名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代理人　　住所又は所在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氏名又は名称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及び代表者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７年８月６日執行の衣浦東部浄化センターへの自動販売機設置に係る一般競争入札に参加したいので、入札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ＦＡＸ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愛知県</dc:creator>
  <dc:description/>
  <cp:keywords/>
  <dc:language>en-US</dc:language>
  <cp:lastModifiedBy>岡田　真由美</cp:lastModifiedBy>
  <cp:lastPrinted>2025-05-26T17:08:00Z</cp:lastPrinted>
  <dcterms:modified xsi:type="dcterms:W3CDTF">2025-06-12T05:01:00Z</dcterms:modified>
  <cp:revision>21</cp:revision>
  <dc:subject/>
  <dc:title>様式第１</dc:title>
</cp:coreProperties>
</file>