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1615</wp:posOffset>
                </wp:positionH>
                <wp:positionV relativeFrom="paragraph">
                  <wp:posOffset>-310515</wp:posOffset>
                </wp:positionV>
                <wp:extent cx="659638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住まいの概要記入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4.45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住まいの概要記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64"/>
        <w:gridCol w:w="2052"/>
        <w:gridCol w:w="2964"/>
      </w:tblGrid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地名地番</w:t>
            </w:r>
          </w:p>
        </w:tc>
        <w:tc>
          <w:tcPr>
            <w:tcW w:w="7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　有　者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敷地面積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㎡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坪）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建築確認申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確認済証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用　　　途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検査済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構造・規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造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地上　　階、地下　　階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長期優良住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技術審査適合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築面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㎡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坪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長期優良住宅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認定通知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延べ面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㎡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坪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完　成　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月　　　日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before="160" w:after="1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　計　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 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　 称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（　　　　　　　）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担当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before="160" w:after="1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監理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 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　 称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（　　　　　　　）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担当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before="160" w:after="1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　工　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 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　 称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（　　　　　　　）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担当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上記以外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相　談　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 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　 称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（　　　　　　　）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担当者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1615</wp:posOffset>
                </wp:positionH>
                <wp:positionV relativeFrom="paragraph">
                  <wp:posOffset>92710</wp:posOffset>
                </wp:positionV>
                <wp:extent cx="6596380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保存書類一覧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7.3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保存書類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長期優良住宅の認定を取得した際の書類となります。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6"/>
        <w:gridCol w:w="136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保存する書類の名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チェッ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長期優良住宅認定通知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長期優良住宅認定申請書一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維持保全を委託した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まいの維持保全に関する契約書、実施報告書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築確認申請書一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確認済証、工事監理報告書及び添付図書、完了検査申請書、検査済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計住宅性能評価（申請書一式、評価書）</w:t>
            </w:r>
          </w:p>
          <w:p>
            <w:pPr>
              <w:pStyle w:val="Normal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設住宅性能評価（申請書一式、評価書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請負契約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点検・修繕記録表①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点検・修繕記録表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「予定」欄…維持保全計画書を参照し、定期点検予定年に「●」を記入。</w:t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「実施」欄…①点検実施日を記入。</w:t>
      </w:r>
    </w:p>
    <w:p>
      <w:pPr>
        <w:pStyle w:val="Normal"/>
        <w:spacing w:lineRule="exact" w:line="280"/>
        <w:ind w:firstLine="1587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（例…</w:t>
      </w:r>
      <w:r>
        <w:rPr>
          <w:rFonts w:ascii="HG丸ｺﾞｼｯｸM-PRO" w:hAnsi="HG丸ｺﾞｼｯｸM-PRO" w:cs="ＭＳ Ｐゴシック" w:eastAsia="HG丸ｺﾞｼｯｸM-PRO"/>
          <w:w w:val="90"/>
        </w:rPr>
        <w:t>平成</w:t>
      </w:r>
      <w:r>
        <w:rPr>
          <w:rFonts w:eastAsia="HG丸ｺﾞｼｯｸM-PRO" w:cs="ＭＳ Ｐゴシック" w:ascii="HG丸ｺﾞｼｯｸM-PRO" w:hAnsi="HG丸ｺﾞｼｯｸM-PRO"/>
          <w:w w:val="90"/>
        </w:rPr>
        <w:t>29</w:t>
      </w:r>
      <w:r>
        <w:rPr>
          <w:rFonts w:ascii="HG丸ｺﾞｼｯｸM-PRO" w:hAnsi="HG丸ｺﾞｼｯｸM-PRO" w:cs="ＭＳ Ｐゴシック" w:eastAsia="HG丸ｺﾞｼｯｸM-PRO"/>
          <w:w w:val="90"/>
        </w:rPr>
        <w:t>年</w:t>
      </w:r>
      <w:r>
        <w:rPr>
          <w:rFonts w:eastAsia="HG丸ｺﾞｼｯｸM-PRO" w:cs="ＭＳ Ｐゴシック" w:ascii="HG丸ｺﾞｼｯｸM-PRO" w:hAnsi="HG丸ｺﾞｼｯｸM-PRO"/>
          <w:w w:val="90"/>
        </w:rPr>
        <w:t>5</w:t>
      </w:r>
      <w:r>
        <w:rPr>
          <w:rFonts w:ascii="HG丸ｺﾞｼｯｸM-PRO" w:hAnsi="HG丸ｺﾞｼｯｸM-PRO" w:cs="ＭＳ Ｐゴシック" w:eastAsia="HG丸ｺﾞｼｯｸM-PRO"/>
          <w:w w:val="90"/>
        </w:rPr>
        <w:t>月</w:t>
      </w:r>
      <w:r>
        <w:rPr>
          <w:rFonts w:eastAsia="HG丸ｺﾞｼｯｸM-PRO" w:cs="ＭＳ Ｐゴシック" w:ascii="HG丸ｺﾞｼｯｸM-PRO" w:hAnsi="HG丸ｺﾞｼｯｸM-PRO"/>
          <w:w w:val="90"/>
        </w:rPr>
        <w:t>9</w:t>
      </w:r>
      <w:r>
        <w:rPr>
          <w:rFonts w:ascii="HG丸ｺﾞｼｯｸM-PRO" w:hAnsi="HG丸ｺﾞｼｯｸM-PRO" w:cs="ＭＳ Ｐゴシック" w:eastAsia="HG丸ｺﾞｼｯｸM-PRO"/>
          <w:w w:val="90"/>
        </w:rPr>
        <w:t>日</w:t>
      </w:r>
      <w:r>
        <w:rPr>
          <w:rFonts w:ascii="HG丸ｺﾞｼｯｸM-PRO" w:hAnsi="HG丸ｺﾞｼｯｸM-PRO" w:cs="ＭＳ Ｐゴシック" w:eastAsia="HG丸ｺﾞｼｯｸM-PRO"/>
        </w:rPr>
        <w:t>に点検実施→該当箇所に</w:t>
      </w:r>
      <w:r>
        <w:rPr>
          <w:rFonts w:ascii="HG丸ｺﾞｼｯｸM-PRO" w:hAnsi="HG丸ｺﾞｼｯｸM-PRO" w:cs="ＭＳ Ｐゴシック" w:eastAsia="HG丸ｺﾞｼｯｸM-PRO"/>
          <w:w w:val="90"/>
        </w:rPr>
        <w:t>「</w:t>
      </w:r>
      <w:r>
        <w:rPr>
          <w:rFonts w:eastAsia="HG丸ｺﾞｼｯｸM-PRO" w:cs="ＭＳ Ｐゴシック" w:ascii="HG丸ｺﾞｼｯｸM-PRO" w:hAnsi="HG丸ｺﾞｼｯｸM-PRO"/>
          <w:w w:val="90"/>
        </w:rPr>
        <w:t>H29.5.9</w:t>
      </w:r>
      <w:r>
        <w:rPr>
          <w:rFonts w:ascii="HG丸ｺﾞｼｯｸM-PRO" w:hAnsi="HG丸ｺﾞｼｯｸM-PRO" w:cs="ＭＳ Ｐゴシック" w:eastAsia="HG丸ｺﾞｼｯｸM-PRO"/>
          <w:w w:val="90"/>
        </w:rPr>
        <w:t>」</w:t>
      </w:r>
      <w:r>
        <w:rPr>
          <w:rFonts w:ascii="HG丸ｺﾞｼｯｸM-PRO" w:hAnsi="HG丸ｺﾞｼｯｸM-PRO" w:cs="ＭＳ Ｐゴシック" w:eastAsia="HG丸ｺﾞｼｯｸM-PRO"/>
        </w:rPr>
        <w:t>と記入。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②修繕を行った場合は、修繕実施日を記入。</w:t>
      </w:r>
    </w:p>
    <w:p>
      <w:pPr>
        <w:pStyle w:val="Normal"/>
        <w:spacing w:lineRule="exact" w:line="280"/>
        <w:ind w:firstLine="1587"/>
        <w:rPr>
          <w:rFonts w:ascii="HG丸ｺﾞｼｯｸM-PRO" w:hAnsi="HG丸ｺﾞｼｯｸM-PRO" w:eastAsia="HG丸ｺﾞｼｯｸM-PRO" w:cs="ＭＳ Ｐゴシック"/>
          <w:w w:val="90"/>
        </w:rPr>
      </w:pPr>
      <w:r>
        <w:rPr>
          <w:rFonts w:ascii="HG丸ｺﾞｼｯｸM-PRO" w:hAnsi="HG丸ｺﾞｼｯｸM-PRO" w:cs="ＭＳ Ｐゴシック" w:eastAsia="HG丸ｺﾞｼｯｸM-PRO"/>
          <w:w w:val="90"/>
        </w:rPr>
        <w:t>（例…平成</w:t>
      </w:r>
      <w:r>
        <w:rPr>
          <w:rFonts w:eastAsia="HG丸ｺﾞｼｯｸM-PRO" w:cs="ＭＳ Ｐゴシック" w:ascii="HG丸ｺﾞｼｯｸM-PRO" w:hAnsi="HG丸ｺﾞｼｯｸM-PRO"/>
          <w:w w:val="90"/>
        </w:rPr>
        <w:t>37</w:t>
      </w:r>
      <w:r>
        <w:rPr>
          <w:rFonts w:ascii="HG丸ｺﾞｼｯｸM-PRO" w:hAnsi="HG丸ｺﾞｼｯｸM-PRO" w:cs="ＭＳ Ｐゴシック" w:eastAsia="HG丸ｺﾞｼｯｸM-PRO"/>
          <w:w w:val="90"/>
        </w:rPr>
        <w:t>年</w:t>
      </w:r>
      <w:r>
        <w:rPr>
          <w:rFonts w:eastAsia="HG丸ｺﾞｼｯｸM-PRO" w:cs="ＭＳ Ｐゴシック" w:ascii="HG丸ｺﾞｼｯｸM-PRO" w:hAnsi="HG丸ｺﾞｼｯｸM-PRO"/>
          <w:w w:val="90"/>
        </w:rPr>
        <w:t>6</w:t>
      </w:r>
      <w:r>
        <w:rPr>
          <w:rFonts w:ascii="HG丸ｺﾞｼｯｸM-PRO" w:hAnsi="HG丸ｺﾞｼｯｸM-PRO" w:cs="ＭＳ Ｐゴシック" w:eastAsia="HG丸ｺﾞｼｯｸM-PRO"/>
          <w:w w:val="90"/>
        </w:rPr>
        <w:t>月</w:t>
      </w:r>
      <w:r>
        <w:rPr>
          <w:rFonts w:eastAsia="HG丸ｺﾞｼｯｸM-PRO" w:cs="ＭＳ Ｐゴシック" w:ascii="HG丸ｺﾞｼｯｸM-PRO" w:hAnsi="HG丸ｺﾞｼｯｸM-PRO"/>
          <w:w w:val="90"/>
        </w:rPr>
        <w:t>28</w:t>
      </w:r>
      <w:r>
        <w:rPr>
          <w:rFonts w:ascii="HG丸ｺﾞｼｯｸM-PRO" w:hAnsi="HG丸ｺﾞｼｯｸM-PRO" w:cs="ＭＳ Ｐゴシック" w:eastAsia="HG丸ｺﾞｼｯｸM-PRO"/>
          <w:w w:val="90"/>
        </w:rPr>
        <w:t>日に修繕終了→該当箇所に「</w:t>
      </w:r>
      <w:r>
        <w:rPr>
          <w:rFonts w:eastAsia="HG丸ｺﾞｼｯｸM-PRO" w:cs="ＭＳ Ｐゴシック" w:ascii="HG丸ｺﾞｼｯｸM-PRO" w:hAnsi="HG丸ｺﾞｼｯｸM-PRO"/>
          <w:w w:val="90"/>
        </w:rPr>
        <w:t>H37.6.28</w:t>
      </w:r>
      <w:r>
        <w:rPr>
          <w:rFonts w:ascii="HG丸ｺﾞｼｯｸM-PRO" w:hAnsi="HG丸ｺﾞｼｯｸM-PRO" w:cs="ＭＳ Ｐゴシック" w:eastAsia="HG丸ｺﾞｼｯｸM-PRO"/>
          <w:w w:val="90"/>
        </w:rPr>
        <w:t>」と記入。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26"/>
        <w:gridCol w:w="1824"/>
        <w:gridCol w:w="798"/>
        <w:gridCol w:w="726"/>
        <w:gridCol w:w="727"/>
        <w:gridCol w:w="727"/>
        <w:gridCol w:w="727"/>
        <w:gridCol w:w="726"/>
        <w:gridCol w:w="727"/>
        <w:gridCol w:w="727"/>
        <w:gridCol w:w="727"/>
      </w:tblGrid>
      <w:tr>
        <w:trPr>
          <w:trHeight w:val="369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ind w:left="-113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pacing w:lineRule="exact" w:line="260"/>
              <w:ind w:firstLine="11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</w:rPr>
              <w:t>あてはま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仕様に</w:t>
            </w:r>
            <w:r>
              <w:rPr>
                <w:rFonts w:ascii="HG丸ｺﾞｼｯｸM-PRO" w:hAnsi="HG丸ｺﾞｼｯｸM-PRO" w:cs="ＭＳ 明朝;MS Mincho"/>
              </w:rPr>
              <w:t>☑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w w:val="6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24"/>
                <w:szCs w:val="24"/>
              </w:rPr>
              <w:t>記録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67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ベタ基礎底盤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布基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土台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大引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束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下地構造合板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根太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梁、大引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柱、柱の接合部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筋交い、接合部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間柱、胴縁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野地板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ルキ、母屋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小屋梁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瓦葺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彩色石綿瓦葺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葺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タイル張り壁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モルタル壁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壁</w:t>
            </w:r>
          </w:p>
          <w:p>
            <w:pPr>
              <w:pStyle w:val="Normal"/>
              <w:spacing w:lineRule="exact" w:line="28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、金属</w:t>
            </w:r>
          </w:p>
          <w:p>
            <w:pPr>
              <w:pStyle w:val="Normal"/>
              <w:spacing w:lineRule="exact" w:line="280"/>
              <w:ind w:left="204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1615</wp:posOffset>
                </wp:positionH>
                <wp:positionV relativeFrom="paragraph">
                  <wp:posOffset>-115570</wp:posOffset>
                </wp:positionV>
                <wp:extent cx="6596380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点検・修繕記録表②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9.1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点検・修繕記録表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26"/>
        <w:gridCol w:w="1824"/>
        <w:gridCol w:w="798"/>
        <w:gridCol w:w="726"/>
        <w:gridCol w:w="727"/>
        <w:gridCol w:w="727"/>
        <w:gridCol w:w="727"/>
        <w:gridCol w:w="726"/>
        <w:gridCol w:w="727"/>
        <w:gridCol w:w="727"/>
        <w:gridCol w:w="727"/>
      </w:tblGrid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ind w:left="-113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pacing w:lineRule="exact" w:line="260"/>
              <w:ind w:firstLine="11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</w:rPr>
              <w:t>あてはま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仕様に</w:t>
            </w:r>
            <w:r>
              <w:rPr>
                <w:rFonts w:ascii="HG丸ｺﾞｼｯｸM-PRO" w:hAnsi="HG丸ｺﾞｼｯｸM-PRO" w:cs="ＭＳ 明朝;MS Mincho"/>
              </w:rPr>
              <w:t>☑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w w:val="6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24"/>
                <w:szCs w:val="24"/>
              </w:rPr>
              <w:t>記録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軒とい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縦とい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60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60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張り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板（合板）材張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0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ニー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建物一体型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アルミ製成形品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床・防水材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1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玄関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勝手口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サッシ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トップライト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雨戸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網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2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壁紙貼り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成形板張り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塗り壁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タイル</w:t>
            </w:r>
          </w:p>
          <w:p>
            <w:pPr>
              <w:pStyle w:val="Normal"/>
              <w:spacing w:lineRule="exact" w:line="280"/>
              <w:ind w:firstLine="173"/>
              <w:rPr>
                <w:rFonts w:ascii="ＭＳ Ｐゴシック" w:hAnsi="ＭＳ Ｐゴシック" w:eastAsia="ＭＳ Ｐゴシック" w:cs="ＭＳ Ｐゴシック"/>
                <w:w w:val="8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1"/>
                <w:szCs w:val="21"/>
              </w:rPr>
              <w:t>（浴室、キッチン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3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開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引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ふすま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障子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4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水（混合）栓金具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水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8" w:hanging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5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排水管、</w:t>
            </w:r>
          </w:p>
          <w:p>
            <w:pPr>
              <w:pStyle w:val="Normal"/>
              <w:spacing w:lineRule="exact" w:line="260"/>
              <w:ind w:firstLine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トラップ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6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ガス管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湯器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w:br w:type="page"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exact" w:line="28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」をつけ、その数を数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284480</wp:posOffset>
                </wp:positionV>
                <wp:extent cx="6596380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１回目〔　　年目〕点検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0"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１回目〔　　年目〕点検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1818"/>
        <w:gridCol w:w="570"/>
        <w:gridCol w:w="3876"/>
        <w:gridCol w:w="798"/>
        <w:gridCol w:w="1539"/>
      </w:tblGrid>
      <w:tr>
        <w:trPr>
          <w:trHeight w:val="37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pacing w:lineRule="exact" w:line="240"/>
              <w:ind w:left="227" w:hanging="0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ベタ基礎底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布基礎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物周りの地盤沈下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口のふさ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同沈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蟻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土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大引き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きしみ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からのずれ・浮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断面の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下地構造合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根太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梁、大引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しみ　□②床鳴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動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　□⑦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柱、柱の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筋交い、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間柱、胴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割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　□⑥変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野地板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ルキ、母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小屋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　□③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　□⑤割れ　□⑥破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瓦葺き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彩色石綿瓦葺き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葺き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ずれ　□⑤割れ　□⑥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鉄部の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　□⑨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タイル張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モルタル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壁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、金属</w:t>
            </w:r>
          </w:p>
          <w:p>
            <w:pPr>
              <w:pStyle w:val="Normal"/>
              <w:spacing w:lineRule="exact" w:line="260"/>
              <w:ind w:left="227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　□②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亀裂　□⑦はく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目地の破断　□⑨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陸　□⑪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⑫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シーリングの劣化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⑬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緩み　□⑭反り　□⑮隙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１回目〔　　年目〕修繕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１回目〔　　年目〕修繕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4782"/>
        <w:gridCol w:w="3762"/>
      </w:tblGrid>
      <w:tr>
        <w:trPr>
          <w:trHeight w:val="689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１回目〔　　年目〕点検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１回目〔　　年目〕点検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」をつけ、その数を数えましょう。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1839"/>
        <w:gridCol w:w="570"/>
        <w:gridCol w:w="3876"/>
        <w:gridCol w:w="798"/>
        <w:gridCol w:w="1575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napToGrid w:val="false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napToGrid w:val="false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軒とい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縦と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②はず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つま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ひ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といの垂れ下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張り　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板（合板）材張り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　□④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建物一体型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アルミ製成形品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床・防水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手すりぐらつ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⑥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く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・防水材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⑪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玄関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勝手口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サッ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トップライト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雨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網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付属金物の異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④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腐食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キング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壁紙貼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成形板張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塗り壁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イル</w:t>
            </w:r>
          </w:p>
          <w:p>
            <w:pPr>
              <w:pStyle w:val="Normal"/>
              <w:spacing w:lineRule="exact" w:line="260"/>
              <w:ind w:firstLine="87"/>
              <w:rPr>
                <w:rFonts w:ascii="ＭＳ Ｐゴシック" w:hAnsi="ＭＳ Ｐゴシック" w:eastAsia="ＭＳ Ｐゴシック" w:cs="ＭＳ Ｐゴシック"/>
                <w:w w:val="8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1"/>
                <w:szCs w:val="21"/>
              </w:rPr>
              <w:t>（浴室、キッチン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②さび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目地破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開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引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ふすま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障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取付金物の異常　□②破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　□④汚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水（混合）栓金具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水管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赤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　□③パッキン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流量の不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排水管、</w:t>
            </w:r>
          </w:p>
          <w:p>
            <w:pPr>
              <w:pStyle w:val="Normal"/>
              <w:spacing w:lineRule="exact" w:line="260"/>
              <w:ind w:firstLine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トラッ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詰まり　□②悪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の滞留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水流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ガス管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湯器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漏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器具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ゴム管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w w:val="15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</w:rPr>
              <w:t>→</w:t>
            </w:r>
            <w:r>
              <w:rPr>
                <w:rFonts w:ascii="HG丸ｺﾞｼｯｸM-PRO" w:hAnsi="HG丸ｺﾞｼｯｸM-PRO" w:cs="ＭＳ Ｐゴシック" w:eastAsia="HG丸ｺﾞｼｯｸM-PRO"/>
              </w:rPr>
              <w:t>次頁参照</w:t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合計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１回目〔　　年目〕修繕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１回目〔　　年目〕修繕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4782"/>
        <w:gridCol w:w="3762"/>
      </w:tblGrid>
      <w:tr>
        <w:trPr>
          <w:trHeight w:val="68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6985</wp:posOffset>
                </wp:positionV>
                <wp:extent cx="6297930" cy="408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自己点検できた項目を数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Ｂ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Ｃ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セミプロ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2.2pt;mso-wrap-distance-left:9.05pt;mso-wrap-distance-right:9.05pt;mso-wrap-distance-top:0pt;mso-wrap-distance-bottom:0pt;margin-top:0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自己点検できた項目を数えてみ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227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3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Ｂ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Ｃ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7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セミプロ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-119380</wp:posOffset>
                </wp:positionV>
                <wp:extent cx="6596380" cy="2787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１回目〔　　年目〕点検・修繕箇所記録シート①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9.4pt;mso-position-vertical-relative:text;margin-left:-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１回目〔　　年目〕点検・修繕箇所記録シート①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7" w:hanging="227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各シートにそれぞれ設計図書から平面図と立面図を貼り付け、不良箇所及び修繕箇所を記入。</w:t>
      </w:r>
    </w:p>
    <w:p>
      <w:pPr>
        <w:pStyle w:val="Normal"/>
        <w:spacing w:lineRule="exact" w:line="280"/>
        <w:ind w:left="227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例…屋根に割れがあって、修繕した場合→該当箇所に「６</w:t>
      </w:r>
      <w:r>
        <w:rPr>
          <w:rFonts w:eastAsia="HG丸ｺﾞｼｯｸM-PRO" w:cs="ＭＳ Ｐゴシック" w:ascii="HG丸ｺﾞｼｯｸM-PRO" w:hAnsi="HG丸ｺﾞｼｯｸM-PRO"/>
        </w:rPr>
        <w:t>-⑤</w:t>
      </w:r>
      <w:r>
        <w:rPr>
          <w:rFonts w:ascii="HG丸ｺﾞｼｯｸM-PRO" w:hAnsi="HG丸ｺﾞｼｯｸM-PRO" w:cs="ＭＳ Ｐゴシック" w:eastAsia="HG丸ｺﾞｼｯｸM-PRO"/>
        </w:rPr>
        <w:t>修繕済」と記入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　面　図</w:t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-113030</wp:posOffset>
                </wp:positionV>
                <wp:extent cx="6596380" cy="2787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１回目〔　　年目〕点検・修繕箇所記録シート②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9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１回目〔　　年目〕点検・修繕箇所記録シート②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05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　面　図</w:t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615</wp:posOffset>
                </wp:positionH>
                <wp:positionV relativeFrom="paragraph">
                  <wp:posOffset>-284480</wp:posOffset>
                </wp:positionV>
                <wp:extent cx="6596380" cy="2787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２回目〔　　年目〕点検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0"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２回目〔　　年目〕点検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1818"/>
        <w:gridCol w:w="570"/>
        <w:gridCol w:w="3876"/>
        <w:gridCol w:w="798"/>
        <w:gridCol w:w="1539"/>
      </w:tblGrid>
      <w:tr>
        <w:trPr>
          <w:trHeight w:val="37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ベタ基礎底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布基礎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物周りの地盤沈下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口のふさ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同沈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蟻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土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大引き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きしみ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からのずれ・浮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断面の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下地構造合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根太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梁、大引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しみ　□②床鳴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動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　□⑦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柱、柱の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筋交い、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間柱、胴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割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　□⑥変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野地板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ルキ、母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小屋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　□③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　□⑤割れ　□⑥破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瓦葺き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彩色石綿瓦葺き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葺き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ずれ　□⑤割れ　□⑥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鉄部の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　□⑨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タイル張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モルタル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壁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、金属</w:t>
            </w:r>
          </w:p>
          <w:p>
            <w:pPr>
              <w:pStyle w:val="Normal"/>
              <w:spacing w:lineRule="exact" w:line="260"/>
              <w:ind w:left="227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　□②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亀裂　□⑦はく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目地の破断　□⑨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陸　□⑪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⑫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シーリングの劣化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⑬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緩み　□⑭反り　□⑮隙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２回目〔　　年目〕修繕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２回目〔　　年目〕修繕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4782"/>
        <w:gridCol w:w="3762"/>
      </w:tblGrid>
      <w:tr>
        <w:trPr>
          <w:trHeight w:val="689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２回目〔　　年目〕点検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２回目〔　　年目〕点検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1839"/>
        <w:gridCol w:w="570"/>
        <w:gridCol w:w="3876"/>
        <w:gridCol w:w="798"/>
        <w:gridCol w:w="1575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napToGrid w:val="false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napToGrid w:val="false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軒とい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縦と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②はず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つま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ひ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といの垂れ下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張り　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板（合板）材張り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　□④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建物一体型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アルミ製成形品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床・防水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手すりぐらつ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⑥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く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・防水材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⑪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玄関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勝手口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サッ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トップライト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雨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網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付属金物の異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④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腐食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キング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壁紙貼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成形板張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塗り壁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イル</w:t>
            </w:r>
          </w:p>
          <w:p>
            <w:pPr>
              <w:pStyle w:val="Normal"/>
              <w:spacing w:lineRule="exact" w:line="260"/>
              <w:ind w:firstLine="87"/>
              <w:rPr>
                <w:rFonts w:ascii="ＭＳ Ｐゴシック" w:hAnsi="ＭＳ Ｐゴシック" w:eastAsia="ＭＳ Ｐゴシック" w:cs="ＭＳ Ｐゴシック"/>
                <w:w w:val="8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1"/>
                <w:szCs w:val="21"/>
              </w:rPr>
              <w:t>（浴室、キッチン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②さび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目地破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開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引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ふすま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障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取付金物の異常　□②破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　□④汚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水（混合）栓金具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水管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赤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　□③パッキン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流量の不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排水管、</w:t>
            </w:r>
          </w:p>
          <w:p>
            <w:pPr>
              <w:pStyle w:val="Normal"/>
              <w:spacing w:lineRule="exact" w:line="260"/>
              <w:ind w:firstLine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トラッ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詰まり　□②悪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の滞留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水流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ガス管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湯器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漏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器具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ゴム管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w w:val="15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</w:rPr>
              <w:t>→</w:t>
            </w:r>
            <w:r>
              <w:rPr>
                <w:rFonts w:ascii="HG丸ｺﾞｼｯｸM-PRO" w:hAnsi="HG丸ｺﾞｼｯｸM-PRO" w:cs="ＭＳ Ｐゴシック" w:eastAsia="HG丸ｺﾞｼｯｸM-PRO"/>
              </w:rPr>
              <w:t>次頁参照</w:t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合計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２回目〔　　年目〕修繕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２回目〔　　年目〕修繕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4782"/>
        <w:gridCol w:w="3762"/>
      </w:tblGrid>
      <w:tr>
        <w:trPr>
          <w:trHeight w:val="68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6985</wp:posOffset>
                </wp:positionV>
                <wp:extent cx="6297930" cy="4089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自己点検できた項目を数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Ｂ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Ｃ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セミプロ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2.2pt;mso-wrap-distance-left:9.05pt;mso-wrap-distance-right:9.05pt;mso-wrap-distance-top:0pt;mso-wrap-distance-bottom:0pt;margin-top:0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自己点検できた項目を数えてみ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227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3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Ｂ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Ｃ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7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セミプロ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315</wp:posOffset>
                </wp:positionH>
                <wp:positionV relativeFrom="paragraph">
                  <wp:posOffset>-119380</wp:posOffset>
                </wp:positionV>
                <wp:extent cx="6596380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２回目〔　　年目〕点検・修繕箇所記録シート①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9.4pt;mso-position-vertical-relative:text;margin-left:-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２回目〔　　年目〕点検・修繕箇所記録シート①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7" w:hanging="227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各シートにそれぞれ設計図書から平面図と立面図を貼り付け、不良箇所及び修繕箇所を記入。</w:t>
      </w:r>
    </w:p>
    <w:p>
      <w:pPr>
        <w:pStyle w:val="Normal"/>
        <w:spacing w:lineRule="exact" w:line="280"/>
        <w:ind w:left="227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例…屋根に割れがあって、修繕した場合→該当箇所に「６</w:t>
      </w:r>
      <w:r>
        <w:rPr>
          <w:rFonts w:eastAsia="HG丸ｺﾞｼｯｸM-PRO" w:cs="ＭＳ Ｐゴシック" w:ascii="HG丸ｺﾞｼｯｸM-PRO" w:hAnsi="HG丸ｺﾞｼｯｸM-PRO"/>
        </w:rPr>
        <w:t>-⑤</w:t>
      </w:r>
      <w:r>
        <w:rPr>
          <w:rFonts w:ascii="HG丸ｺﾞｼｯｸM-PRO" w:hAnsi="HG丸ｺﾞｼｯｸM-PRO" w:cs="ＭＳ Ｐゴシック" w:eastAsia="HG丸ｺﾞｼｯｸM-PRO"/>
        </w:rPr>
        <w:t>修繕済」と記入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　面　図</w:t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ind w:firstLine="24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1615</wp:posOffset>
                </wp:positionH>
                <wp:positionV relativeFrom="paragraph">
                  <wp:posOffset>-113030</wp:posOffset>
                </wp:positionV>
                <wp:extent cx="6596380" cy="278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２回目〔　　年目〕点検・修繕箇所記録シート②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9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２回目〔　　年目〕点検・修繕箇所記録シート②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ind w:firstLine="2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05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　面　図</w:t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1615</wp:posOffset>
                </wp:positionH>
                <wp:positionV relativeFrom="paragraph">
                  <wp:posOffset>-284480</wp:posOffset>
                </wp:positionV>
                <wp:extent cx="6596380" cy="2787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３回目〔　　年目〕点検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0"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３回目〔　　年目〕点検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1818"/>
        <w:gridCol w:w="570"/>
        <w:gridCol w:w="3876"/>
        <w:gridCol w:w="798"/>
        <w:gridCol w:w="1539"/>
      </w:tblGrid>
      <w:tr>
        <w:trPr>
          <w:trHeight w:val="37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ベタ基礎底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布基礎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物周りの地盤沈下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口のふさ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同沈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蟻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土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大引き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きしみ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からのずれ・浮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断面の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下地構造合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根太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梁、大引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しみ　□②床鳴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動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　□⑦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柱、柱の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筋交い、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間柱、胴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割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　□⑥変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野地板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ルキ、母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小屋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　□③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　□⑤割れ　□⑥破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瓦葺き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彩色石綿瓦葺き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葺き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ずれ　□⑤割れ　□⑥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鉄部の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　□⑨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タイル張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モルタル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壁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、金属</w:t>
            </w:r>
          </w:p>
          <w:p>
            <w:pPr>
              <w:pStyle w:val="Normal"/>
              <w:spacing w:lineRule="exact" w:line="260"/>
              <w:ind w:left="227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　□②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亀裂　□⑦はく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目地の破断　□⑨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陸　□⑪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⑫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シーリングの劣化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⑬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緩み　□⑭反り　□⑮隙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３回目〔　　年目〕修繕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３回目〔　　年目〕修繕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4782"/>
        <w:gridCol w:w="3762"/>
      </w:tblGrid>
      <w:tr>
        <w:trPr>
          <w:trHeight w:val="689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３回目〔　　年目〕点検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３回目〔　　年目〕点検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1839"/>
        <w:gridCol w:w="570"/>
        <w:gridCol w:w="3876"/>
        <w:gridCol w:w="798"/>
        <w:gridCol w:w="1575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napToGrid w:val="false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napToGrid w:val="false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軒とい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縦と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②はず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つま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ひ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といの垂れ下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張り　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板（合板）材張り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　□④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建物一体型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アルミ製成形品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床・防水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手すりぐらつ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⑥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く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・防水材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⑪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玄関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勝手口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サッ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トップライト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雨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網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付属金物の異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④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腐食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キング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壁紙貼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成形板張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塗り壁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イル</w:t>
            </w:r>
          </w:p>
          <w:p>
            <w:pPr>
              <w:pStyle w:val="Normal"/>
              <w:spacing w:lineRule="exact" w:line="260"/>
              <w:ind w:firstLine="87"/>
              <w:rPr>
                <w:rFonts w:ascii="ＭＳ Ｐゴシック" w:hAnsi="ＭＳ Ｐゴシック" w:eastAsia="ＭＳ Ｐゴシック" w:cs="ＭＳ Ｐゴシック"/>
                <w:w w:val="8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1"/>
                <w:szCs w:val="21"/>
              </w:rPr>
              <w:t>（浴室、キッチン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②さび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目地破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開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引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ふすま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障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取付金物の異常　□②破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　□④汚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水（混合）栓金具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水管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赤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　□③パッキン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流量の不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排水管、</w:t>
            </w:r>
          </w:p>
          <w:p>
            <w:pPr>
              <w:pStyle w:val="Normal"/>
              <w:spacing w:lineRule="exact" w:line="260"/>
              <w:ind w:firstLine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トラッ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詰まり　□②悪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の滞留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水流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ガス管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湯器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漏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器具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ゴム管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w w:val="15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</w:rPr>
              <w:t>→</w:t>
            </w:r>
            <w:r>
              <w:rPr>
                <w:rFonts w:ascii="HG丸ｺﾞｼｯｸM-PRO" w:hAnsi="HG丸ｺﾞｼｯｸM-PRO" w:cs="ＭＳ Ｐゴシック" w:eastAsia="HG丸ｺﾞｼｯｸM-PRO"/>
              </w:rPr>
              <w:t>次頁参照</w:t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合計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３回目〔　　年目〕修繕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３回目〔　　年目〕修繕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4782"/>
        <w:gridCol w:w="3762"/>
      </w:tblGrid>
      <w:tr>
        <w:trPr>
          <w:trHeight w:val="68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390</wp:posOffset>
                </wp:positionH>
                <wp:positionV relativeFrom="paragraph">
                  <wp:posOffset>6985</wp:posOffset>
                </wp:positionV>
                <wp:extent cx="6297930" cy="4089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自己点検できた項目を数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Ｂ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Ｃ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セミプロ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2.2pt;mso-wrap-distance-left:9.05pt;mso-wrap-distance-right:9.05pt;mso-wrap-distance-top:0pt;mso-wrap-distance-bottom:0pt;margin-top:0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自己点検できた項目を数えてみ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227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3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Ｂ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Ｃ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7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セミプロ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315</wp:posOffset>
                </wp:positionH>
                <wp:positionV relativeFrom="paragraph">
                  <wp:posOffset>-119380</wp:posOffset>
                </wp:positionV>
                <wp:extent cx="6596380" cy="2787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３回目〔　　年目〕点検・修繕箇所記録シート①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9.4pt;mso-position-vertical-relative:text;margin-left:-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３回目〔　　年目〕点検・修繕箇所記録シート①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7" w:hanging="227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各シートにそれぞれ設計図書から平面図と立面図を貼り付け、不良箇所及び修繕箇所を記入。</w:t>
      </w:r>
    </w:p>
    <w:p>
      <w:pPr>
        <w:pStyle w:val="Normal"/>
        <w:spacing w:lineRule="exact" w:line="280"/>
        <w:ind w:left="227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例…屋根に割れがあって、修繕した場合→該当箇所に「６</w:t>
      </w:r>
      <w:r>
        <w:rPr>
          <w:rFonts w:eastAsia="HG丸ｺﾞｼｯｸM-PRO" w:cs="ＭＳ Ｐゴシック" w:ascii="HG丸ｺﾞｼｯｸM-PRO" w:hAnsi="HG丸ｺﾞｼｯｸM-PRO"/>
        </w:rPr>
        <w:t>-⑤</w:t>
      </w:r>
      <w:r>
        <w:rPr>
          <w:rFonts w:ascii="HG丸ｺﾞｼｯｸM-PRO" w:hAnsi="HG丸ｺﾞｼｯｸM-PRO" w:cs="ＭＳ Ｐゴシック" w:eastAsia="HG丸ｺﾞｼｯｸM-PRO"/>
        </w:rPr>
        <w:t>修繕済」と記入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　面　図</w:t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1615</wp:posOffset>
                </wp:positionH>
                <wp:positionV relativeFrom="paragraph">
                  <wp:posOffset>-113030</wp:posOffset>
                </wp:positionV>
                <wp:extent cx="6596380" cy="2787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３回目〔　　年目〕点検・修繕箇所記録シート②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9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３回目〔　　年目〕点検・修繕箇所記録シート②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05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　面　図</w:t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1615</wp:posOffset>
                </wp:positionH>
                <wp:positionV relativeFrom="paragraph">
                  <wp:posOffset>-284480</wp:posOffset>
                </wp:positionV>
                <wp:extent cx="6596380" cy="2787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４回目〔　　年目〕点検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0"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４回目〔　　年目〕点検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1818"/>
        <w:gridCol w:w="570"/>
        <w:gridCol w:w="3876"/>
        <w:gridCol w:w="798"/>
        <w:gridCol w:w="1539"/>
      </w:tblGrid>
      <w:tr>
        <w:trPr>
          <w:trHeight w:val="37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ベタ基礎底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布基礎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物周りの地盤沈下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口のふさ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同沈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蟻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土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大引き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きしみ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からのずれ・浮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断面の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下地構造合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根太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梁、大引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しみ　□②床鳴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動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　□⑦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柱、柱の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筋交い、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間柱、胴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割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　□⑥変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野地板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ルキ、母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小屋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　□③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　□⑤割れ　□⑥破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瓦葺き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彩色石綿瓦葺き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葺き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ずれ　□⑤割れ　□⑥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鉄部の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　□⑨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タイル張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モルタル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壁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、金属</w:t>
            </w:r>
          </w:p>
          <w:p>
            <w:pPr>
              <w:pStyle w:val="Normal"/>
              <w:spacing w:lineRule="exact" w:line="260"/>
              <w:ind w:left="227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　□②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亀裂　□⑦はく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目地の破断　□⑨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陸　□⑪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⑫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シーリングの劣化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⑬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緩み　□⑭反り　□⑮隙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４回目〔　　年目〕修繕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４回目〔　　年目〕修繕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4782"/>
        <w:gridCol w:w="3762"/>
      </w:tblGrid>
      <w:tr>
        <w:trPr>
          <w:trHeight w:val="689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４回目〔　　年目〕点検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４回目〔　　年目〕点検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1839"/>
        <w:gridCol w:w="570"/>
        <w:gridCol w:w="3876"/>
        <w:gridCol w:w="798"/>
        <w:gridCol w:w="1575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napToGrid w:val="false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napToGrid w:val="false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軒とい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縦と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②はず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つま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ひ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といの垂れ下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張り　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板（合板）材張り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　□④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建物一体型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アルミ製成形品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床・防水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手すりぐらつ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⑥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く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・防水材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⑪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玄関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勝手口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サッ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トップライト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雨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網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付属金物の異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④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腐食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キング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壁紙貼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成形板張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塗り壁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イル</w:t>
            </w:r>
          </w:p>
          <w:p>
            <w:pPr>
              <w:pStyle w:val="Normal"/>
              <w:spacing w:lineRule="exact" w:line="260"/>
              <w:ind w:firstLine="87"/>
              <w:rPr>
                <w:rFonts w:ascii="ＭＳ Ｐゴシック" w:hAnsi="ＭＳ Ｐゴシック" w:eastAsia="ＭＳ Ｐゴシック" w:cs="ＭＳ Ｐゴシック"/>
                <w:w w:val="8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1"/>
                <w:szCs w:val="21"/>
              </w:rPr>
              <w:t>（浴室、キッチン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②さび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目地破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開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引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ふすま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障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取付金物の異常　□②破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　□④汚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水（混合）栓金具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水管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赤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　□③パッキン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流量の不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排水管、</w:t>
            </w:r>
          </w:p>
          <w:p>
            <w:pPr>
              <w:pStyle w:val="Normal"/>
              <w:spacing w:lineRule="exact" w:line="260"/>
              <w:ind w:firstLine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トラッ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詰まり　□②悪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の滞留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水流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ガス管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湯器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漏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器具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ゴム管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w w:val="15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</w:rPr>
              <w:t>→</w:t>
            </w:r>
            <w:r>
              <w:rPr>
                <w:rFonts w:ascii="HG丸ｺﾞｼｯｸM-PRO" w:hAnsi="HG丸ｺﾞｼｯｸM-PRO" w:cs="ＭＳ Ｐゴシック" w:eastAsia="HG丸ｺﾞｼｯｸM-PRO"/>
              </w:rPr>
              <w:t>次頁参照</w:t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合計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４回目〔　　年目〕修繕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４回目〔　　年目〕修繕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4782"/>
        <w:gridCol w:w="3762"/>
      </w:tblGrid>
      <w:tr>
        <w:trPr>
          <w:trHeight w:val="68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390</wp:posOffset>
                </wp:positionH>
                <wp:positionV relativeFrom="paragraph">
                  <wp:posOffset>6985</wp:posOffset>
                </wp:positionV>
                <wp:extent cx="6297930" cy="4089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自己点検できた項目を数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Ｂ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Ｃ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セミプロ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2.2pt;mso-wrap-distance-left:9.05pt;mso-wrap-distance-right:9.05pt;mso-wrap-distance-top:0pt;mso-wrap-distance-bottom:0pt;margin-top:0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自己点検できた項目を数えてみ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227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3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Ｂ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Ｃ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7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セミプロ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4315</wp:posOffset>
                </wp:positionH>
                <wp:positionV relativeFrom="paragraph">
                  <wp:posOffset>-119380</wp:posOffset>
                </wp:positionV>
                <wp:extent cx="6596380" cy="2787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４回目〔　　年目〕点検・修繕箇所記録シート①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9.4pt;mso-position-vertical-relative:text;margin-left:-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４回目〔　　年目〕点検・修繕箇所記録シート①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7" w:hanging="227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各シートにそれぞれ設計図書から平面図と立面図を貼り付け、不良箇所及び修繕箇所を記入。</w:t>
      </w:r>
    </w:p>
    <w:p>
      <w:pPr>
        <w:pStyle w:val="Normal"/>
        <w:spacing w:lineRule="exact" w:line="280"/>
        <w:ind w:left="227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例…屋根に割れがあって、修繕した場合→該当箇所に「６</w:t>
      </w:r>
      <w:r>
        <w:rPr>
          <w:rFonts w:eastAsia="HG丸ｺﾞｼｯｸM-PRO" w:cs="ＭＳ Ｐゴシック" w:ascii="HG丸ｺﾞｼｯｸM-PRO" w:hAnsi="HG丸ｺﾞｼｯｸM-PRO"/>
        </w:rPr>
        <w:t>-⑤</w:t>
      </w:r>
      <w:r>
        <w:rPr>
          <w:rFonts w:ascii="HG丸ｺﾞｼｯｸM-PRO" w:hAnsi="HG丸ｺﾞｼｯｸM-PRO" w:cs="ＭＳ Ｐゴシック" w:eastAsia="HG丸ｺﾞｼｯｸM-PRO"/>
        </w:rPr>
        <w:t>修繕済」と記入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　面　図</w:t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1615</wp:posOffset>
                </wp:positionH>
                <wp:positionV relativeFrom="paragraph">
                  <wp:posOffset>-113030</wp:posOffset>
                </wp:positionV>
                <wp:extent cx="6596380" cy="2787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４回目〔　　年目〕点検・修繕箇所記録シート②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9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４回目〔　　年目〕点検・修繕箇所記録シート②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05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　面　図</w:t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1615</wp:posOffset>
                </wp:positionH>
                <wp:positionV relativeFrom="paragraph">
                  <wp:posOffset>-284480</wp:posOffset>
                </wp:positionV>
                <wp:extent cx="6596380" cy="2787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５回目〔　　年目〕点検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0"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５回目〔　　年目〕点検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1818"/>
        <w:gridCol w:w="570"/>
        <w:gridCol w:w="3876"/>
        <w:gridCol w:w="798"/>
        <w:gridCol w:w="1539"/>
      </w:tblGrid>
      <w:tr>
        <w:trPr>
          <w:trHeight w:val="37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ベタ基礎底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布基礎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物周りの地盤沈下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口のふさ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同沈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蟻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土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大引き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きしみ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からのずれ・浮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断面の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下地構造合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根太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梁、大引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しみ　□②床鳴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動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　□⑦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柱、柱の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筋交い、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間柱、胴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割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　□⑥変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野地板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ルキ、母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小屋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　□③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　□⑤割れ　□⑥破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瓦葺き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彩色石綿瓦葺き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葺き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ずれ　□⑤割れ　□⑥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鉄部の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　□⑨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タイル張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モルタル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壁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、金属</w:t>
            </w:r>
          </w:p>
          <w:p>
            <w:pPr>
              <w:pStyle w:val="Normal"/>
              <w:spacing w:lineRule="exact" w:line="260"/>
              <w:ind w:left="227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　□②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亀裂　□⑦はく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目地の破断　□⑨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陸　□⑪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⑫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シーリングの劣化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⑬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緩み　□⑭反り　□⑮隙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５回目〔　　年目〕修繕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５回目〔　　年目〕修繕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4782"/>
        <w:gridCol w:w="3762"/>
      </w:tblGrid>
      <w:tr>
        <w:trPr>
          <w:trHeight w:val="689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５回目〔　　年目〕点検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５回目〔　　年目〕点検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1839"/>
        <w:gridCol w:w="570"/>
        <w:gridCol w:w="3876"/>
        <w:gridCol w:w="798"/>
        <w:gridCol w:w="1575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napToGrid w:val="false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napToGrid w:val="false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軒とい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縦と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②はず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つま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ひ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といの垂れ下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張り　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板（合板）材張り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　□④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建物一体型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アルミ製成形品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床・防水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手すりぐらつ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⑥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く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・防水材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⑪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玄関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勝手口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サッ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トップライト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雨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網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付属金物の異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④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腐食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キング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壁紙貼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成形板張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塗り壁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イル</w:t>
            </w:r>
          </w:p>
          <w:p>
            <w:pPr>
              <w:pStyle w:val="Normal"/>
              <w:spacing w:lineRule="exact" w:line="260"/>
              <w:ind w:firstLine="87"/>
              <w:rPr>
                <w:rFonts w:ascii="ＭＳ Ｐゴシック" w:hAnsi="ＭＳ Ｐゴシック" w:eastAsia="ＭＳ Ｐゴシック" w:cs="ＭＳ Ｐゴシック"/>
                <w:w w:val="8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1"/>
                <w:szCs w:val="21"/>
              </w:rPr>
              <w:t>（浴室、キッチン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②さび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目地破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開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引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ふすま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障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取付金物の異常　□②破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　□④汚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水（混合）栓金具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水管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赤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　□③パッキン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流量の不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排水管、</w:t>
            </w:r>
          </w:p>
          <w:p>
            <w:pPr>
              <w:pStyle w:val="Normal"/>
              <w:spacing w:lineRule="exact" w:line="260"/>
              <w:ind w:firstLine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トラッ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詰まり　□②悪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の滞留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水流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ガス管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湯器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漏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器具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ゴム管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w w:val="15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</w:rPr>
              <w:t>→</w:t>
            </w:r>
            <w:r>
              <w:rPr>
                <w:rFonts w:ascii="HG丸ｺﾞｼｯｸM-PRO" w:hAnsi="HG丸ｺﾞｼｯｸM-PRO" w:cs="ＭＳ Ｐゴシック" w:eastAsia="HG丸ｺﾞｼｯｸM-PRO"/>
              </w:rPr>
              <w:t>次頁参照</w:t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合計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５回目〔　　年目〕修繕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５回目〔　　年目〕修繕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4782"/>
        <w:gridCol w:w="3762"/>
      </w:tblGrid>
      <w:tr>
        <w:trPr>
          <w:trHeight w:val="68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390</wp:posOffset>
                </wp:positionH>
                <wp:positionV relativeFrom="paragraph">
                  <wp:posOffset>6985</wp:posOffset>
                </wp:positionV>
                <wp:extent cx="6297930" cy="4089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自己点検できた項目を数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Ｂ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Ｃ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セミプロ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2.2pt;mso-wrap-distance-left:9.05pt;mso-wrap-distance-right:9.05pt;mso-wrap-distance-top:0pt;mso-wrap-distance-bottom:0pt;margin-top:0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自己点検できた項目を数えてみ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227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3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Ｂ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Ｃ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7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セミプロ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4315</wp:posOffset>
                </wp:positionH>
                <wp:positionV relativeFrom="paragraph">
                  <wp:posOffset>-119380</wp:posOffset>
                </wp:positionV>
                <wp:extent cx="6596380" cy="27876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５回目〔　　年目〕点検・修繕箇所記録シート①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9.4pt;mso-position-vertical-relative:text;margin-left:-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５回目〔　　年目〕点検・修繕箇所記録シート①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7" w:hanging="227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各シートにそれぞれ設計図書から平面図と立面図を貼り付け、不良箇所及び修繕箇所を記入。</w:t>
      </w:r>
    </w:p>
    <w:p>
      <w:pPr>
        <w:pStyle w:val="Normal"/>
        <w:spacing w:lineRule="exact" w:line="280"/>
        <w:ind w:left="227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例…屋根に割れがあって、修繕した場合→該当箇所に「６</w:t>
      </w:r>
      <w:r>
        <w:rPr>
          <w:rFonts w:eastAsia="HG丸ｺﾞｼｯｸM-PRO" w:cs="ＭＳ Ｐゴシック" w:ascii="HG丸ｺﾞｼｯｸM-PRO" w:hAnsi="HG丸ｺﾞｼｯｸM-PRO"/>
        </w:rPr>
        <w:t>-⑤</w:t>
      </w:r>
      <w:r>
        <w:rPr>
          <w:rFonts w:ascii="HG丸ｺﾞｼｯｸM-PRO" w:hAnsi="HG丸ｺﾞｼｯｸM-PRO" w:cs="ＭＳ Ｐゴシック" w:eastAsia="HG丸ｺﾞｼｯｸM-PRO"/>
        </w:rPr>
        <w:t>修繕済」と記入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　面　図</w:t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1615</wp:posOffset>
                </wp:positionH>
                <wp:positionV relativeFrom="paragraph">
                  <wp:posOffset>-113030</wp:posOffset>
                </wp:positionV>
                <wp:extent cx="6596380" cy="27876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５回目〔　　年目〕点検・修繕箇所記録シート②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9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５回目〔　　年目〕点検・修繕箇所記録シート②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05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　面　図</w:t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1615</wp:posOffset>
                </wp:positionH>
                <wp:positionV relativeFrom="paragraph">
                  <wp:posOffset>-284480</wp:posOffset>
                </wp:positionV>
                <wp:extent cx="6596380" cy="27876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６回目〔　　年目〕点検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0"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６回目〔　　年目〕点検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1818"/>
        <w:gridCol w:w="570"/>
        <w:gridCol w:w="3876"/>
        <w:gridCol w:w="798"/>
        <w:gridCol w:w="1539"/>
      </w:tblGrid>
      <w:tr>
        <w:trPr>
          <w:trHeight w:val="37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ベタ基礎底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布基礎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物周りの地盤沈下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口のふさ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同沈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蟻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土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大引き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きしみ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からのずれ・浮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断面の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下地構造合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根太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梁、大引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しみ　□②床鳴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動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　□⑦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柱、柱の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筋交い、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間柱、胴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割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　□⑥変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野地板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ルキ、母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小屋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　□③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　□⑤割れ　□⑥破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瓦葺き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彩色石綿瓦葺き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葺き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ずれ　□⑤割れ　□⑥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鉄部の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　□⑨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タイル張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モルタル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壁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、金属</w:t>
            </w:r>
          </w:p>
          <w:p>
            <w:pPr>
              <w:pStyle w:val="Normal"/>
              <w:spacing w:lineRule="exact" w:line="260"/>
              <w:ind w:left="227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　□②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亀裂　□⑦はく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目地の破断　□⑨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陸　□⑪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⑫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シーリングの劣化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⑬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緩み　□⑭反り　□⑮隙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６回目〔　　年目〕修繕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６回目〔　　年目〕修繕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4782"/>
        <w:gridCol w:w="3762"/>
      </w:tblGrid>
      <w:tr>
        <w:trPr>
          <w:trHeight w:val="689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６回目〔　　年目〕点検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６回目〔　　年目〕点検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1839"/>
        <w:gridCol w:w="570"/>
        <w:gridCol w:w="3876"/>
        <w:gridCol w:w="798"/>
        <w:gridCol w:w="1575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napToGrid w:val="false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napToGrid w:val="false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軒とい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縦と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②はず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つま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ひ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といの垂れ下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張り　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板（合板）材張り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　□④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建物一体型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アルミ製成形品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床・防水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手すりぐらつ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⑥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く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・防水材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⑪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玄関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勝手口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サッ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トップライト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雨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網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付属金物の異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④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腐食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キング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壁紙貼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成形板張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塗り壁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イル</w:t>
            </w:r>
          </w:p>
          <w:p>
            <w:pPr>
              <w:pStyle w:val="Normal"/>
              <w:spacing w:lineRule="exact" w:line="260"/>
              <w:ind w:firstLine="87"/>
              <w:rPr>
                <w:rFonts w:ascii="ＭＳ Ｐゴシック" w:hAnsi="ＭＳ Ｐゴシック" w:eastAsia="ＭＳ Ｐゴシック" w:cs="ＭＳ Ｐゴシック"/>
                <w:w w:val="8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1"/>
                <w:szCs w:val="21"/>
              </w:rPr>
              <w:t>（浴室、キッチン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②さび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目地破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開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引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ふすま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障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取付金物の異常　□②破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　□④汚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水（混合）栓金具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水管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赤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　□③パッキン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流量の不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排水管、</w:t>
            </w:r>
          </w:p>
          <w:p>
            <w:pPr>
              <w:pStyle w:val="Normal"/>
              <w:spacing w:lineRule="exact" w:line="260"/>
              <w:ind w:firstLine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トラッ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詰まり　□②悪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の滞留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水流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ガス管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湯器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漏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器具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ゴム管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w w:val="15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</w:rPr>
              <w:t>→</w:t>
            </w:r>
            <w:r>
              <w:rPr>
                <w:rFonts w:ascii="HG丸ｺﾞｼｯｸM-PRO" w:hAnsi="HG丸ｺﾞｼｯｸM-PRO" w:cs="ＭＳ Ｐゴシック" w:eastAsia="HG丸ｺﾞｼｯｸM-PRO"/>
              </w:rPr>
              <w:t>次頁参照</w:t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合計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６回目〔　　年目〕修繕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６回目〔　　年目〕修繕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4782"/>
        <w:gridCol w:w="3762"/>
      </w:tblGrid>
      <w:tr>
        <w:trPr>
          <w:trHeight w:val="68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2390</wp:posOffset>
                </wp:positionH>
                <wp:positionV relativeFrom="paragraph">
                  <wp:posOffset>6985</wp:posOffset>
                </wp:positionV>
                <wp:extent cx="6297930" cy="4089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自己点検できた項目を数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Ｂ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Ｃ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セミプロ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2.2pt;mso-wrap-distance-left:9.05pt;mso-wrap-distance-right:9.05pt;mso-wrap-distance-top:0pt;mso-wrap-distance-bottom:0pt;margin-top:0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自己点検できた項目を数えてみ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227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3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Ｂ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Ｃ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7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セミプロ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4315</wp:posOffset>
                </wp:positionH>
                <wp:positionV relativeFrom="paragraph">
                  <wp:posOffset>-119380</wp:posOffset>
                </wp:positionV>
                <wp:extent cx="6596380" cy="27876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６回目〔　　年目〕点検・修繕箇所記録シート①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9.4pt;mso-position-vertical-relative:text;margin-left:-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６回目〔　　年目〕点検・修繕箇所記録シート①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7" w:hanging="227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各シートにそれぞれ設計図書から平面図と立面図を貼り付け、不良箇所及び修繕箇所を記入。</w:t>
      </w:r>
    </w:p>
    <w:p>
      <w:pPr>
        <w:pStyle w:val="Normal"/>
        <w:spacing w:lineRule="exact" w:line="280"/>
        <w:ind w:left="227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例…屋根に割れがあって、修繕した場合→該当箇所に「６</w:t>
      </w:r>
      <w:r>
        <w:rPr>
          <w:rFonts w:eastAsia="HG丸ｺﾞｼｯｸM-PRO" w:cs="ＭＳ Ｐゴシック" w:ascii="HG丸ｺﾞｼｯｸM-PRO" w:hAnsi="HG丸ｺﾞｼｯｸM-PRO"/>
        </w:rPr>
        <w:t>-⑤</w:t>
      </w:r>
      <w:r>
        <w:rPr>
          <w:rFonts w:ascii="HG丸ｺﾞｼｯｸM-PRO" w:hAnsi="HG丸ｺﾞｼｯｸM-PRO" w:cs="ＭＳ Ｐゴシック" w:eastAsia="HG丸ｺﾞｼｯｸM-PRO"/>
        </w:rPr>
        <w:t>修繕済」と記入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　面　図</w:t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1615</wp:posOffset>
                </wp:positionH>
                <wp:positionV relativeFrom="paragraph">
                  <wp:posOffset>-113030</wp:posOffset>
                </wp:positionV>
                <wp:extent cx="6596380" cy="27876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６回目〔　　年目〕点検・修繕箇所記録シート②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9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６回目〔　　年目〕点検・修繕箇所記録シート②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05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　面　図</w:t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1615</wp:posOffset>
                </wp:positionH>
                <wp:positionV relativeFrom="paragraph">
                  <wp:posOffset>-284480</wp:posOffset>
                </wp:positionV>
                <wp:extent cx="6596380" cy="27876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７回目〔　　年目〕点検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0"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７回目〔　　年目〕点検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1818"/>
        <w:gridCol w:w="570"/>
        <w:gridCol w:w="3876"/>
        <w:gridCol w:w="798"/>
        <w:gridCol w:w="1539"/>
      </w:tblGrid>
      <w:tr>
        <w:trPr>
          <w:trHeight w:val="37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ベタ基礎底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布基礎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物周りの地盤沈下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口のふさ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同沈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蟻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土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大引き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きしみ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からのずれ・浮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断面の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下地構造合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根太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梁、大引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しみ　□②床鳴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動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　□⑦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柱、柱の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筋交い、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間柱、胴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割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　□⑥変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野地板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ルキ、母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小屋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　□③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　□⑤割れ　□⑥破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瓦葺き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彩色石綿瓦葺き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葺き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ずれ　□⑤割れ　□⑥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鉄部の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　□⑨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タイル張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モルタル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壁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、金属</w:t>
            </w:r>
          </w:p>
          <w:p>
            <w:pPr>
              <w:pStyle w:val="Normal"/>
              <w:spacing w:lineRule="exact" w:line="260"/>
              <w:ind w:left="227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　□②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亀裂　□⑦はく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目地の破断　□⑨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陸　□⑪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⑫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シーリングの劣化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⑬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緩み　□⑭反り　□⑮隙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７回目〔　　年目〕修繕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７回目〔　　年目〕修繕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4782"/>
        <w:gridCol w:w="3762"/>
      </w:tblGrid>
      <w:tr>
        <w:trPr>
          <w:trHeight w:val="689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７回目〔　　年目〕点検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７回目〔　　年目〕点検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1839"/>
        <w:gridCol w:w="570"/>
        <w:gridCol w:w="3876"/>
        <w:gridCol w:w="798"/>
        <w:gridCol w:w="1575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napToGrid w:val="false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napToGrid w:val="false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軒とい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縦と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②はず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つま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ひ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といの垂れ下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張り　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板（合板）材張り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　□④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建物一体型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アルミ製成形品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床・防水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手すりぐらつ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⑥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く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・防水材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⑪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玄関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勝手口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サッ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トップライト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雨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網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付属金物の異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④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腐食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キング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壁紙貼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成形板張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塗り壁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イル</w:t>
            </w:r>
          </w:p>
          <w:p>
            <w:pPr>
              <w:pStyle w:val="Normal"/>
              <w:spacing w:lineRule="exact" w:line="260"/>
              <w:ind w:firstLine="87"/>
              <w:rPr>
                <w:rFonts w:ascii="ＭＳ Ｐゴシック" w:hAnsi="ＭＳ Ｐゴシック" w:eastAsia="ＭＳ Ｐゴシック" w:cs="ＭＳ Ｐゴシック"/>
                <w:w w:val="8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1"/>
                <w:szCs w:val="21"/>
              </w:rPr>
              <w:t>（浴室、キッチン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②さび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目地破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開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引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ふすま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障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取付金物の異常　□②破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　□④汚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水（混合）栓金具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水管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赤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　□③パッキン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流量の不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排水管、</w:t>
            </w:r>
          </w:p>
          <w:p>
            <w:pPr>
              <w:pStyle w:val="Normal"/>
              <w:spacing w:lineRule="exact" w:line="260"/>
              <w:ind w:firstLine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トラッ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詰まり　□②悪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の滞留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水流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ガス管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湯器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漏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器具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ゴム管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w w:val="15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</w:rPr>
              <w:t>→</w:t>
            </w:r>
            <w:r>
              <w:rPr>
                <w:rFonts w:ascii="HG丸ｺﾞｼｯｸM-PRO" w:hAnsi="HG丸ｺﾞｼｯｸM-PRO" w:cs="ＭＳ Ｐゴシック" w:eastAsia="HG丸ｺﾞｼｯｸM-PRO"/>
              </w:rPr>
              <w:t>次頁参照</w:t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合計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７回目〔　　年目〕修繕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７回目〔　　年目〕修繕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4782"/>
        <w:gridCol w:w="3762"/>
      </w:tblGrid>
      <w:tr>
        <w:trPr>
          <w:trHeight w:val="68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390</wp:posOffset>
                </wp:positionH>
                <wp:positionV relativeFrom="paragraph">
                  <wp:posOffset>6985</wp:posOffset>
                </wp:positionV>
                <wp:extent cx="6297930" cy="40894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自己点検できた項目を数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Ｂ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Ｃ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セミプロ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2.2pt;mso-wrap-distance-left:9.05pt;mso-wrap-distance-right:9.05pt;mso-wrap-distance-top:0pt;mso-wrap-distance-bottom:0pt;margin-top:0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自己点検できた項目を数えてみ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227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3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Ｂ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Ｃ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7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セミプロ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4315</wp:posOffset>
                </wp:positionH>
                <wp:positionV relativeFrom="paragraph">
                  <wp:posOffset>-119380</wp:posOffset>
                </wp:positionV>
                <wp:extent cx="6596380" cy="27876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７回目〔　　年目〕点検・修繕箇所記録シート①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9.4pt;mso-position-vertical-relative:text;margin-left:-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７回目〔　　年目〕点検・修繕箇所記録シート①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7" w:hanging="227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各シートにそれぞれ設計図書から平面図と立面図を貼り付け、不良箇所及び修繕箇所を記入。</w:t>
      </w:r>
    </w:p>
    <w:p>
      <w:pPr>
        <w:pStyle w:val="Normal"/>
        <w:spacing w:lineRule="exact" w:line="280"/>
        <w:ind w:left="227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例…屋根に割れがあって、修繕した場合→該当箇所に「６</w:t>
      </w:r>
      <w:r>
        <w:rPr>
          <w:rFonts w:eastAsia="HG丸ｺﾞｼｯｸM-PRO" w:cs="ＭＳ Ｐゴシック" w:ascii="HG丸ｺﾞｼｯｸM-PRO" w:hAnsi="HG丸ｺﾞｼｯｸM-PRO"/>
        </w:rPr>
        <w:t>-⑤</w:t>
      </w:r>
      <w:r>
        <w:rPr>
          <w:rFonts w:ascii="HG丸ｺﾞｼｯｸM-PRO" w:hAnsi="HG丸ｺﾞｼｯｸM-PRO" w:cs="ＭＳ Ｐゴシック" w:eastAsia="HG丸ｺﾞｼｯｸM-PRO"/>
        </w:rPr>
        <w:t>修繕済」と記入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　面　図</w:t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1615</wp:posOffset>
                </wp:positionH>
                <wp:positionV relativeFrom="paragraph">
                  <wp:posOffset>-113030</wp:posOffset>
                </wp:positionV>
                <wp:extent cx="6596380" cy="27876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７回目〔　　年目〕点検・修繕箇所記録シート②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9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７回目〔　　年目〕点検・修繕箇所記録シート②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05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　面　図</w:t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1615</wp:posOffset>
                </wp:positionH>
                <wp:positionV relativeFrom="paragraph">
                  <wp:posOffset>-284480</wp:posOffset>
                </wp:positionV>
                <wp:extent cx="6596380" cy="27876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８回目〔　　年目〕点検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0"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８回目〔　　年目〕点検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1818"/>
        <w:gridCol w:w="570"/>
        <w:gridCol w:w="3876"/>
        <w:gridCol w:w="798"/>
        <w:gridCol w:w="1539"/>
      </w:tblGrid>
      <w:tr>
        <w:trPr>
          <w:trHeight w:val="37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ベタ基礎底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布基礎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物周りの地盤沈下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口のふさ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同沈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蟻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土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大引き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きしみ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からのずれ・浮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断面の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下地構造合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根太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梁、大引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しみ　□②床鳴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動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　□⑦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柱、柱の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筋交い、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間柱、胴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割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　□⑥変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野地板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ルキ、母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小屋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　□③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　□⑤割れ　□⑥破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瓦葺き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彩色石綿瓦葺き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葺き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ずれ　□⑤割れ　□⑥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鉄部の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　□⑨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タイル張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モルタル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壁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、金属</w:t>
            </w:r>
          </w:p>
          <w:p>
            <w:pPr>
              <w:pStyle w:val="Normal"/>
              <w:spacing w:lineRule="exact" w:line="260"/>
              <w:ind w:left="227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　□②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亀裂　□⑦はく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目地の破断　□⑨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陸　□⑪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⑫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シーリングの劣化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⑬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緩み　□⑭反り　□⑮隙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８回目〔　　年目〕修繕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８回目〔　　年目〕修繕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4782"/>
        <w:gridCol w:w="3762"/>
      </w:tblGrid>
      <w:tr>
        <w:trPr>
          <w:trHeight w:val="689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８回目〔　　年目〕点検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８回目〔　　年目〕点検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1839"/>
        <w:gridCol w:w="570"/>
        <w:gridCol w:w="3876"/>
        <w:gridCol w:w="798"/>
        <w:gridCol w:w="1575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napToGrid w:val="false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napToGrid w:val="false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軒とい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縦と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②はず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つま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ひ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といの垂れ下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張り　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板（合板）材張り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　□④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建物一体型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アルミ製成形品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床・防水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手すりぐらつ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⑥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く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・防水材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⑪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玄関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勝手口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サッ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トップライト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雨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網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付属金物の異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④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腐食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キング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壁紙貼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成形板張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塗り壁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イル</w:t>
            </w:r>
          </w:p>
          <w:p>
            <w:pPr>
              <w:pStyle w:val="Normal"/>
              <w:spacing w:lineRule="exact" w:line="260"/>
              <w:ind w:firstLine="87"/>
              <w:rPr>
                <w:rFonts w:ascii="ＭＳ Ｐゴシック" w:hAnsi="ＭＳ Ｐゴシック" w:eastAsia="ＭＳ Ｐゴシック" w:cs="ＭＳ Ｐゴシック"/>
                <w:w w:val="8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1"/>
                <w:szCs w:val="21"/>
              </w:rPr>
              <w:t>（浴室、キッチン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②さび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目地破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開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引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ふすま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障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取付金物の異常　□②破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　□④汚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水（混合）栓金具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水管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赤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　□③パッキン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流量の不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排水管、</w:t>
            </w:r>
          </w:p>
          <w:p>
            <w:pPr>
              <w:pStyle w:val="Normal"/>
              <w:spacing w:lineRule="exact" w:line="260"/>
              <w:ind w:firstLine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トラッ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詰まり　□②悪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の滞留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水流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ガス管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湯器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漏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器具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ゴム管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w w:val="15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</w:rPr>
              <w:t>→</w:t>
            </w:r>
            <w:r>
              <w:rPr>
                <w:rFonts w:ascii="HG丸ｺﾞｼｯｸM-PRO" w:hAnsi="HG丸ｺﾞｼｯｸM-PRO" w:cs="ＭＳ Ｐゴシック" w:eastAsia="HG丸ｺﾞｼｯｸM-PRO"/>
              </w:rPr>
              <w:t>次頁参照</w:t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合計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1615</wp:posOffset>
                </wp:positionH>
                <wp:positionV relativeFrom="paragraph">
                  <wp:posOffset>-106680</wp:posOffset>
                </wp:positionV>
                <wp:extent cx="6596380" cy="27876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８回目〔　　年目〕修繕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4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８回目〔　　年目〕修繕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4782"/>
        <w:gridCol w:w="3762"/>
      </w:tblGrid>
      <w:tr>
        <w:trPr>
          <w:trHeight w:val="68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390</wp:posOffset>
                </wp:positionH>
                <wp:positionV relativeFrom="paragraph">
                  <wp:posOffset>6985</wp:posOffset>
                </wp:positionV>
                <wp:extent cx="6297930" cy="40894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自己点検できた項目を数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Ｂ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Ｃ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セミプロ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2.2pt;mso-wrap-distance-left:9.05pt;mso-wrap-distance-right:9.05pt;mso-wrap-distance-top:0pt;mso-wrap-distance-bottom:0pt;margin-top:0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自己点検できた項目を数えてみ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227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3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Ｂ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Ｃ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7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セミプロ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4315</wp:posOffset>
                </wp:positionH>
                <wp:positionV relativeFrom="paragraph">
                  <wp:posOffset>-119380</wp:posOffset>
                </wp:positionV>
                <wp:extent cx="6596380" cy="27876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８回目〔　　年目〕点検・修繕箇所記録シート①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9.4pt;mso-position-vertical-relative:text;margin-left:-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８回目〔　　年目〕点検・修繕箇所記録シート①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7" w:hanging="227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各シートにそれぞれ設計図書から平面図と立面図を貼り付け、不良箇所及び修繕箇所を記入。</w:t>
      </w:r>
    </w:p>
    <w:p>
      <w:pPr>
        <w:pStyle w:val="Normal"/>
        <w:spacing w:lineRule="exact" w:line="280"/>
        <w:ind w:left="227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例…屋根に割れがあって、修繕した場合→該当箇所に「６</w:t>
      </w:r>
      <w:r>
        <w:rPr>
          <w:rFonts w:eastAsia="HG丸ｺﾞｼｯｸM-PRO" w:cs="ＭＳ Ｐゴシック" w:ascii="HG丸ｺﾞｼｯｸM-PRO" w:hAnsi="HG丸ｺﾞｼｯｸM-PRO"/>
        </w:rPr>
        <w:t>-⑤</w:t>
      </w:r>
      <w:r>
        <w:rPr>
          <w:rFonts w:ascii="HG丸ｺﾞｼｯｸM-PRO" w:hAnsi="HG丸ｺﾞｼｯｸM-PRO" w:cs="ＭＳ Ｐゴシック" w:eastAsia="HG丸ｺﾞｼｯｸM-PRO"/>
        </w:rPr>
        <w:t>修繕済」と記入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　面　図</w:t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1615</wp:posOffset>
                </wp:positionH>
                <wp:positionV relativeFrom="paragraph">
                  <wp:posOffset>-113030</wp:posOffset>
                </wp:positionV>
                <wp:extent cx="6596380" cy="27876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８回目〔　　年目〕点検・修繕箇所記録シート②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8.9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８回目〔　　年目〕点検・修繕箇所記録シート②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05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　面　図</w:t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567"/>
      <w:pgNumType w:start="25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1"/>
        <w:szCs w:val="21"/>
      </w:rPr>
    </w:pPr>
    <w:r>
      <w:rPr>
        <w:rFonts w:eastAsia="ＭＳ Ｐゴシック" w:cs="ＭＳ Ｐゴシック" w:ascii="ＭＳ Ｐゴシック" w:hAnsi="ＭＳ Ｐゴシック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18:00Z</dcterms:created>
  <dc:creator>今井康宏</dc:creator>
  <dc:description/>
  <cp:keywords/>
  <dc:language>en-US</dc:language>
  <cp:lastModifiedBy>oa</cp:lastModifiedBy>
  <cp:lastPrinted>2011-02-15T13:23:00Z</cp:lastPrinted>
  <dcterms:modified xsi:type="dcterms:W3CDTF">2015-02-24T09:04:00Z</dcterms:modified>
  <cp:revision>13</cp:revision>
  <dc:subject/>
  <dc:title>長期優良住宅維持保全のすすめ</dc:title>
</cp:coreProperties>
</file>