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７年　月　　日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競争入札参加資格確認申請書</w:t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　愛知県医療療育総合センター副総長　 殿 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業者登録番号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商号又は名称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代表者役職氏名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下記案件に係る入札に参加したいので、競争入札参加資格を確認してください。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なお、申請内容については、事実と相違ないことを誓約します。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7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ind w:left="1680" w:hanging="1470"/>
        <w:rPr/>
      </w:pPr>
      <w:r>
        <w:rPr>
          <w:rFonts w:ascii="游明朝" w:hAnsi="游明朝" w:cs="游明朝" w:eastAsia="游明朝"/>
        </w:rPr>
        <w:t>案件名称　　　令和７年度後期医療材料の単価契約に係る一般競争入札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8:00Z</dcterms:created>
  <dc:creator/>
  <dc:description/>
  <cp:keywords/>
  <dc:language>en-US</dc:language>
  <cp:lastModifiedBy/>
  <dcterms:modified xsi:type="dcterms:W3CDTF">2025-09-02T10:18:00Z</dcterms:modified>
  <cp:revision>1</cp:revision>
  <dc:subject/>
  <dc:title/>
</cp:coreProperties>
</file>